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итет по образованию Администрации Алейского район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Уржумская основ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b/>
          <w:iCs/>
          <w:sz w:val="28"/>
          <w:szCs w:val="28"/>
        </w:rPr>
        <w:t>филиал МКОУ «Толстодубровская школа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</w:t>
      </w:r>
      <w:r>
        <w:rPr>
          <w:iCs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</w:t>
      </w:r>
      <w:r>
        <w:rPr>
          <w:iCs/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Cs/>
          <w:sz w:val="28"/>
          <w:szCs w:val="28"/>
        </w:rPr>
        <w:t>_____Л. И. Варавска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sz w:val="28"/>
          <w:szCs w:val="28"/>
        </w:rPr>
        <w:t>Приказ № 7/1 от 24.08.2015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самообслед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лиал МКОУ «Толстодубровская средняя общеобразовательная школа» - «Уржумская основная общеобразовательная школа»</w:t>
      </w:r>
    </w:p>
    <w:p>
      <w:pPr>
        <w:pStyle w:val="Normal"/>
        <w:jc w:val="center"/>
        <w:rPr/>
      </w:pPr>
      <w:r>
        <w:rPr/>
        <w:t>(полное наименование ОУ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ржум 20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 Общие све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Место нахождения- с.Уржум, ул.Садовая,18 Алейского района, Алтайского края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ефон 38-553-38-3-21, электронный адрес: </w:t>
      </w:r>
      <w:r>
        <w:rPr>
          <w:sz w:val="28"/>
          <w:szCs w:val="28"/>
          <w:lang w:val="en-US"/>
        </w:rPr>
        <w:t>schkolaurscu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 Сайт образовательного учреждения:</w:t>
      </w:r>
      <w:r>
        <w:rPr/>
        <w:t xml:space="preserve"> </w:t>
      </w:r>
      <w:r>
        <w:rPr>
          <w:sz w:val="28"/>
          <w:szCs w:val="28"/>
        </w:rPr>
        <w:t>http://schkolaur.ucoz.ru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 Адреса осуществления  образовательной деятельности: с.Уржум,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Садовая,18 Алейского района, Алтайского кра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4.  Обособленные структурные  подразделения (филиалы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Учредитель ОУ: Комитет по образованию администрации Алейского райо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6.  ФИО руководителя: Варавская Любовь Ивановна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ефон:  38 (553) 38536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2 Содержание 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 xml:space="preserve">2.1. Сведения о реализуемых общеобразовательных программах в соответствии с лицензией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620"/>
        <w:gridCol w:w="1332"/>
        <w:gridCol w:w="8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/ количество выпускных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/ 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пециального (коррекционного) образовательного учреждения VII в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пециального (коррекционного) образовательного учреждения VIII в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оенное - патриотическое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углубленное изучение предмето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80" w:hanging="180"/>
        <w:jc w:val="both"/>
        <w:rPr/>
      </w:pPr>
      <w:r>
        <w:rPr>
          <w:vertAlign w:val="superscript"/>
        </w:rPr>
        <w:t>1</w:t>
      </w:r>
      <w:r>
        <w:rPr/>
        <w:t xml:space="preserve">    Указывается наименование, адрес каждого структурного подразделения, если их несколько</w:t>
      </w:r>
    </w:p>
    <w:p>
      <w:pPr>
        <w:pStyle w:val="Normal"/>
        <w:shd w:fill="FFFFFF" w:val="clear"/>
        <w:rPr/>
      </w:pPr>
      <w:r>
        <w:rPr>
          <w:vertAlign w:val="superscript"/>
        </w:rPr>
        <w:t>2</w:t>
      </w:r>
      <w:r>
        <w:rPr/>
        <w:t xml:space="preserve">   Указывается предм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лассы с углубленным изучением предметов: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фильные классы: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оррекционные классы (с указанием вида):  8(1 чел)-9 классы по программе VIII вида.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Учебный план с пояснительной запиской (приложение №1)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рассмотрение на педагогическом совете (дата, номер протокола)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2 от 28 августа 2014г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утверждение учебного плана (номер и дата приказа директора ОУ)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№ 35-д от 30 августа 2014г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3. Характеристика реализуемых образовательных программ (заполняется по каждой реализуемой программе в отдельности)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наличие образовательной программы; да</w:t>
      </w:r>
    </w:p>
    <w:p>
      <w:pPr>
        <w:pStyle w:val="Normal"/>
        <w:shd w:fill="FFFFFF" w:val="clear"/>
        <w:ind w:right="82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мерных учебных программ по предметам федерального компонента учебного плана (в %, указать отсутствующие программы); да</w:t>
      </w:r>
    </w:p>
    <w:p>
      <w:pPr>
        <w:pStyle w:val="Normal"/>
        <w:shd w:fill="FFFFFF" w:val="clear"/>
        <w:ind w:right="82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наличие  рабочих программ по предметам учебного плана  (в %, указать отсутствующие программы). 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8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>
          <w:b/>
          <w:sz w:val="28"/>
          <w:szCs w:val="28"/>
        </w:rPr>
        <w:t>Начальное общее  образование (ФГОС)</w:t>
      </w:r>
      <w:r>
        <w:rPr/>
        <w:t xml:space="preserve"> 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4"/>
        <w:gridCol w:w="3285"/>
        <w:gridCol w:w="1152"/>
        <w:gridCol w:w="1800"/>
        <w:gridCol w:w="1260"/>
        <w:gridCol w:w="2654"/>
        <w:gridCol w:w="17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усский язык. 1-4 классы. Рабочие программы.</w:t>
            </w:r>
            <w:r>
              <w:rPr>
                <w:sz w:val="22"/>
                <w:szCs w:val="22"/>
              </w:rPr>
              <w:t xml:space="preserve"> «Школа России»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1-4 класс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Горецкий В.Г., Канакина В.П.</w:t>
            </w:r>
            <w:r>
              <w:rPr>
                <w:sz w:val="22"/>
                <w:szCs w:val="22"/>
              </w:rPr>
              <w:t xml:space="preserve"> Просвещение 2011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. Русский язык Просвещение 2011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0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. Русский язык 1,2 ч Просвещение 2012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. Русский язык 1,2 ч Просвещение 2013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итературное чтение. 1-4 Климанова Л.Ф., Бойкина М.В.классы. Рабочие программы</w:t>
            </w:r>
            <w:r>
              <w:rPr>
                <w:sz w:val="22"/>
                <w:szCs w:val="22"/>
              </w:rPr>
              <w:t xml:space="preserve">  «Школа России» Просвещение 2011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, В.А, Кирюшкин,  А.А. Виноградска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Ч1,2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М. В. Голованова, В.Г. Горецкий, Литературное чтение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1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Голованова, В.Г. Горецкий, Климанова Л.Ф. Литературное чтение ч1,2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1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Голованова, В.Г. Горецкий, Климанова Л.Ф. Литературное чтение ч1,2 Просвещение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чая программа Н. Д. Гальскова, Н. И. Гез М. Дрофа, 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Н.Д. Гальскова, Н.И. Гез </w:t>
            </w:r>
            <w:r>
              <w:rPr>
                <w:sz w:val="22"/>
                <w:szCs w:val="22"/>
                <w:lang w:val="en-US"/>
              </w:rPr>
              <w:t>Deutsch</w:t>
            </w:r>
            <w:r>
              <w:rPr>
                <w:sz w:val="22"/>
                <w:szCs w:val="22"/>
              </w:rPr>
              <w:t xml:space="preserve">  Дрофа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Д. Гальскова, Н.И. Гез </w:t>
            </w:r>
            <w:r>
              <w:rPr>
                <w:sz w:val="22"/>
                <w:szCs w:val="22"/>
                <w:lang w:val="en-US"/>
              </w:rPr>
              <w:t>Deutsch</w:t>
            </w:r>
            <w:r>
              <w:rPr>
                <w:sz w:val="22"/>
                <w:szCs w:val="22"/>
              </w:rPr>
              <w:t xml:space="preserve">  Дрофа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109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бочие программы</w:t>
            </w:r>
            <w:r>
              <w:rPr>
                <w:sz w:val="22"/>
                <w:szCs w:val="22"/>
              </w:rPr>
              <w:t xml:space="preserve">  «Школа России» Математика </w:t>
            </w:r>
            <w:r>
              <w:rPr>
                <w:rStyle w:val="Emphasis"/>
                <w:i w:val="false"/>
                <w:sz w:val="22"/>
                <w:szCs w:val="22"/>
              </w:rPr>
              <w:t>Моро М.И., Волкова С.И., Степанова С.В.</w:t>
            </w:r>
            <w:r>
              <w:rPr>
                <w:sz w:val="22"/>
                <w:szCs w:val="22"/>
              </w:rPr>
              <w:t xml:space="preserve"> Просвещение 2011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М.И.Моро,  </w:t>
            </w:r>
            <w:r>
              <w:rPr>
                <w:rStyle w:val="Emphasis"/>
                <w:i w:val="false"/>
                <w:sz w:val="22"/>
                <w:szCs w:val="22"/>
              </w:rPr>
              <w:t>Волкова С.И., Степанова С.В.</w:t>
            </w:r>
            <w:r>
              <w:rPr>
                <w:sz w:val="22"/>
                <w:szCs w:val="22"/>
              </w:rPr>
              <w:t>Математика ч 1-2. Просвещение 2011 ФГО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 М.А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Бантова, В.Г. Бельтюкова Математика ч 1-2. Просвещение 2012 ФГОС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7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 М.А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Бантова, В.Г. Бельтюкова Математика ч 1-2. Просвещение 2013 ФГОС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чие программы </w:t>
            </w:r>
            <w:r>
              <w:rPr>
                <w:sz w:val="22"/>
                <w:szCs w:val="22"/>
              </w:rPr>
              <w:t xml:space="preserve">«Школа России» </w:t>
            </w:r>
            <w:r>
              <w:rPr>
                <w:rStyle w:val="Emphasis"/>
                <w:i w:val="false"/>
                <w:sz w:val="22"/>
                <w:szCs w:val="22"/>
              </w:rPr>
              <w:t>Окружающий мир. 1-4 классы. Плешаков А.А.</w:t>
            </w:r>
            <w:r>
              <w:rPr>
                <w:sz w:val="22"/>
                <w:szCs w:val="22"/>
              </w:rPr>
              <w:t xml:space="preserve"> Просвещение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 Окружающий мир ч.1-2</w:t>
            </w:r>
            <w:r>
              <w:rPr>
                <w:sz w:val="22"/>
                <w:szCs w:val="22"/>
              </w:rPr>
              <w:t xml:space="preserve"> Просвещение 2013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 Окружающий мир ч.1-2</w:t>
            </w:r>
            <w:r>
              <w:rPr>
                <w:sz w:val="22"/>
                <w:szCs w:val="22"/>
              </w:rPr>
              <w:t xml:space="preserve"> Просвещение 2013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 Окружающий мир ч.1-2</w:t>
            </w:r>
            <w:r>
              <w:rPr>
                <w:sz w:val="22"/>
                <w:szCs w:val="22"/>
              </w:rPr>
              <w:t xml:space="preserve"> Просвещение 2014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чие программы </w:t>
            </w:r>
            <w:r>
              <w:rPr>
                <w:sz w:val="22"/>
                <w:szCs w:val="22"/>
              </w:rPr>
              <w:t xml:space="preserve">«Школа России» </w:t>
            </w:r>
            <w:r>
              <w:rPr/>
              <w:t>Музы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1-4 классы. </w:t>
            </w:r>
            <w:r>
              <w:rPr>
                <w:sz w:val="22"/>
                <w:szCs w:val="22"/>
              </w:rPr>
              <w:t>Просвещение 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чие программы </w:t>
            </w:r>
            <w:r>
              <w:rPr>
                <w:sz w:val="22"/>
                <w:szCs w:val="22"/>
              </w:rPr>
              <w:t xml:space="preserve">«Школа России»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Изобразительное искусство. 1-4 классы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менский Б.М.</w:t>
            </w:r>
            <w:r>
              <w:rPr>
                <w:sz w:val="22"/>
                <w:szCs w:val="22"/>
              </w:rPr>
              <w:t xml:space="preserve"> Просвещение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чие программы </w:t>
            </w:r>
            <w:r>
              <w:rPr>
                <w:sz w:val="22"/>
                <w:szCs w:val="22"/>
              </w:rPr>
              <w:t xml:space="preserve">«Школа России» Технология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1-4 классы. </w:t>
            </w:r>
            <w:r>
              <w:rPr>
                <w:sz w:val="22"/>
                <w:szCs w:val="22"/>
              </w:rPr>
              <w:t>Просвещение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, Богданова Н.В, Фрейтаг И.П. Технология Просвещение 2011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Роговцева Н.И, Богданова Н.В, Фрейтаг И.П. Технология Просвещение 2012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Роговцева Н.И, Богданова Н.В, Фрейтаг И.П. Технология Просвещение 2013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2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чие программы </w:t>
            </w:r>
            <w:r>
              <w:rPr>
                <w:sz w:val="22"/>
                <w:szCs w:val="22"/>
              </w:rPr>
              <w:t xml:space="preserve">«Школа России» </w:t>
            </w:r>
            <w:r>
              <w:rPr/>
              <w:t>Физическая культура 1-4</w:t>
            </w:r>
            <w:r>
              <w:rPr>
                <w:sz w:val="22"/>
                <w:szCs w:val="22"/>
              </w:rPr>
              <w:t xml:space="preserve"> Просвещение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Лях В.И. Физическая культура 1-4</w:t>
            </w:r>
            <w:r>
              <w:rPr>
                <w:sz w:val="22"/>
                <w:szCs w:val="22"/>
              </w:rPr>
              <w:t xml:space="preserve"> Просвещение 2011 ФГО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3   </w:t>
      </w:r>
      <w:r>
        <w:rPr/>
        <w:t xml:space="preserve">Если программа авторская, экспериментальная, переработанная на основе примерной, указать, где данная программа прошла экспертизу и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сколько  лет реализуется в учреждении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 образование (ФкГОС)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4"/>
        <w:gridCol w:w="3271"/>
        <w:gridCol w:w="1147"/>
        <w:gridCol w:w="1793"/>
        <w:gridCol w:w="1253"/>
        <w:gridCol w:w="2841"/>
        <w:gridCol w:w="17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сский язык. 5-9 классы. М. Т. Баранов, Т.А. Ладыженская, Н.М. Шанский Просвешение 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, М.Т. Баранов, Л.А. Тростенцова  Русский язык 5 класс Просвещение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. Баранов, Т.А. Ладыженская, Л.А. Тростенцова Русский язык 6 класс Просвещение2011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</w:tr>
      <w:tr>
        <w:trPr>
          <w:trHeight w:val="11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Баранов, Т.А. Ладыженская,  Русский язык  7 класс  Просвещение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</w:tr>
      <w:tr>
        <w:trPr>
          <w:trHeight w:val="11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Г. Бархударов, С.Е. Крючков, Л.Ю. Максимов Русский язык 8 кл, Просвещение 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«Литература» 5-11 классы. Под ред. В.Я. Коровино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, В.П. Журавлев, В.И. Коровин, И.С. Литература ч1,2,  5 класс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Полухина, В.Я. Коровина, В.П. Журавлев, В.И.Коровин Литература ч1,2. 6 класс Просвещение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  Литература  ч1,2  7 класс Просвещение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.Я. Коровина, В.П. Журавлев, В.И. Коровин Литература ч1,2, 8 кл, Просвещение,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Немецкий язык 5-9 классы </w:t>
            </w:r>
            <w:r>
              <w:rPr/>
              <w:t>Бим И.Л</w:t>
            </w:r>
            <w:r>
              <w:rPr>
                <w:sz w:val="22"/>
                <w:szCs w:val="22"/>
              </w:rPr>
              <w:t xml:space="preserve"> Просвещение 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Бим И.Л., Рыжова Л.И. </w:t>
            </w:r>
            <w:r>
              <w:rPr>
                <w:lang w:val="en-US"/>
              </w:rPr>
              <w:t>Deutsch</w:t>
            </w:r>
            <w:r>
              <w:rPr/>
              <w:t xml:space="preserve"> Академический школьный учебник 5 класс Просвещение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</w:tr>
      <w:tr>
        <w:trPr>
          <w:trHeight w:val="1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Бим И.Л., Садомова Л.В., </w:t>
            </w:r>
            <w:r>
              <w:rPr>
                <w:lang w:val="en-US"/>
              </w:rPr>
              <w:t>Deutsch</w:t>
            </w:r>
            <w:r>
              <w:rPr/>
              <w:t xml:space="preserve"> Академический школьный учебник 6 класс 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Бим И.Л., Садомова Л.В. </w:t>
            </w:r>
            <w:r>
              <w:rPr>
                <w:lang w:val="en-US"/>
              </w:rPr>
              <w:t>Deutsch</w:t>
            </w:r>
            <w:r>
              <w:rPr/>
              <w:t xml:space="preserve"> Академический школьный учебник 7 класс Просвещение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м И.Л., Садомова Л.В. </w:t>
            </w:r>
            <w:r>
              <w:rPr>
                <w:lang w:val="en-US"/>
              </w:rPr>
              <w:t>Deutsch</w:t>
            </w:r>
            <w:r>
              <w:rPr/>
              <w:t xml:space="preserve"> Академический школьный учебник 8 класс Просвещение 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</w:tr>
      <w:tr>
        <w:trPr>
          <w:trHeight w:val="3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, гимназий, лицеев. Математика 5-6 классы. </w:t>
            </w:r>
            <w:r>
              <w:rPr>
                <w:color w:val="000000"/>
                <w:sz w:val="22"/>
                <w:szCs w:val="22"/>
              </w:rPr>
              <w:t>Математика Виленкин Н.Я., Жохов В.И., Чесноков А.С. и др</w:t>
            </w:r>
            <w:r>
              <w:rPr>
                <w:sz w:val="22"/>
                <w:szCs w:val="22"/>
              </w:rPr>
              <w:t xml:space="preserve"> МНЕМОЗИНА, 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, В.И. Жохов, А.С. Чесноков , С.И. Шварцбурд Математика  5 класс Мнемозина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</w:tr>
      <w:tr>
        <w:trPr>
          <w:trHeight w:val="12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, В.И. Жохов, А.С. Чесноков , С.И. Шварцбурд Математика  6 класс Мнемозина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 для общеобразовательных учреждений. Алгебра,  Бурмистрова Т.А 7-9 классы. Просвещение 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, Н.Г. Миндюк, С.Б. Суварова Алгебра 7 класс Просвещение, 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.Н. Макарычев, Н.Г. Миндюк, К.И. Нешков, С.Б. Суварова Алгебра 8 кл,Просвещение 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для общеобразовательных учреждений. 7-9 классы Геометрия  Бурмистрова Т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Атанасян Л.С. Геометрия 7-9 классы Просвещение 200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 История Древнего мира 5 класс. </w:t>
            </w:r>
            <w:r>
              <w:rPr>
                <w:color w:val="000000"/>
                <w:sz w:val="22"/>
                <w:szCs w:val="22"/>
              </w:rPr>
              <w:t>Вигасин А.А. Годер Г.И., Свенцицкая И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 История Древнего мира Просвещение 200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История России 6-9 классы.</w:t>
            </w:r>
            <w:r>
              <w:rPr/>
              <w:t xml:space="preserve"> А.А.Данилов. Л.Г.Косулина Просвещени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 xml:space="preserve">Е.В. Агибалова, Г.М. Донской  История средних веков  </w:t>
            </w:r>
            <w:r>
              <w:rPr>
                <w:sz w:val="22"/>
                <w:szCs w:val="22"/>
              </w:rPr>
              <w:t>Просвещение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А.Данилов. Л.Г.Косулина История России.</w:t>
            </w:r>
            <w:r>
              <w:rPr>
                <w:sz w:val="22"/>
                <w:szCs w:val="22"/>
              </w:rPr>
              <w:t xml:space="preserve"> Просвещение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  <w:tr>
        <w:trPr>
          <w:trHeight w:val="4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Новая история. 7-8 классы.</w:t>
            </w:r>
            <w:r>
              <w:rPr/>
              <w:t xml:space="preserve"> А.Я. Юдовская Просвещение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>А.Я. Юдовская Новая история 1500-1800 гг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Просвещение 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. Л.Г.Косулина История России. Просвещение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.А.Данилов. Л.Г.Косулина История России. 8 кл, Просвещение 2009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.Я. Юдовская  Новая история 1800-1913 гг. 8 кл, Просвещение 20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>
          <w:trHeight w:val="9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ществознание. Программы для общеобразовательных учреждений 6-11 класс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Л.Н. Боголюбов </w:t>
            </w:r>
            <w:r>
              <w:rPr>
                <w:color w:val="000000"/>
                <w:sz w:val="22"/>
                <w:szCs w:val="22"/>
              </w:rPr>
              <w:t>Просвещение 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 xml:space="preserve">Л.Н. Боголюбов Обществознани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</w:tr>
      <w:tr>
        <w:trPr>
          <w:trHeight w:val="9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 xml:space="preserve">Л.Н. Боголюбов Обществознани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</w:tr>
      <w:tr>
        <w:trPr>
          <w:trHeight w:val="9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 xml:space="preserve">Л.Н. Боголюбов Обществознани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Просвещение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</w:tr>
      <w:tr>
        <w:trPr>
          <w:trHeight w:val="12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География. Начальный курс. 6класс. Т.П. Герасимова Дроф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 Н.П.Неклюкова География. Начальный курс. 6 класс Дрофа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География материков и океанов. 7 класс. Дроф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оринская, И.В.Душина, В.А.Щенев  География материков и океанов. 7 класс Дрофа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География России 8 класс Дроф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.И. Алексеев, В.А. Низовцев, Э.В. Ким, Г.Ю. Кузнецова  География России. Природа и население, 8 кл, Дрофа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Природоведени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Биология 5-11 классы. Дрофа 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.М.Пакулова Н.В.Иванова Природа живая и неживая 5 класс </w:t>
            </w:r>
            <w:r>
              <w:rPr>
                <w:sz w:val="22"/>
                <w:szCs w:val="22"/>
              </w:rPr>
              <w:t>Дрофа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</w:tr>
      <w:tr>
        <w:trPr>
          <w:trHeight w:val="1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 7-9 класс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Перышкин  Физика 7 класс </w:t>
            </w:r>
            <w:r>
              <w:rPr/>
              <w:t>Дрофа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</w:tr>
      <w:tr>
        <w:trPr>
          <w:trHeight w:val="1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.В. Перышкин  Физика, 8 кл, Дрофа 20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бриелян  Неорганическая химия 8 кл, Просвещение 200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Биология 5-11 классы. Дрофа 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 Биология. Бактерии. Грибы. Растения 6 класс Дрофа 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Латюшин, В.А. Шапкин Биология. Животные</w:t>
            </w:r>
            <w:r>
              <w:rPr>
                <w:sz w:val="22"/>
                <w:szCs w:val="22"/>
              </w:rPr>
              <w:t xml:space="preserve"> Дрофа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ология. Человек 8 кл, Дрофа 20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Музыка 1-7 классы. Сергеева Г.П. Просвещение 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ргеева Г.П. Критская Е.Д. МузыкаПросвещ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5-9 классы. В.С.Кузин  Дрофа 201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Искусство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>Программы общеобразовательных учреждений: Искусство 8-9 классы. Просвещение 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начального и основного общего образования. Технология Хохлова М.В., Самородский П.С., Синицина Н.В., Симоненко Н.В. Вентана-Граф 2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Технология 5 класс Вентана-Граф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В.Д.Симоненко.Технология 6 класс Вентана-Граф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В.Д.Симоненко.Технология 7 класс Вентана-Граф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В.Д.Симоненко.Технология 8 класс Вентана-Граф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идеятель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ого учреждения « </w:t>
            </w:r>
            <w:r>
              <w:rPr/>
              <w:t>Основы безопасности жизнидеятельности» 1-11 классы , Просвещение, 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А.Т. Смирнов, Б.О. Хренников Основы безопасности жизнедеятельности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 1-11 классы. Лях В.И.  Просвещение 2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4 Обеспечение  учебниками  в соответствии с федеральными перечнями учебников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0"/>
        <w:gridCol w:w="1980"/>
        <w:gridCol w:w="1980"/>
        <w:gridCol w:w="2430"/>
        <w:gridCol w:w="2430"/>
      </w:tblGrid>
      <w:tr>
        <w:trPr>
          <w:trHeight w:val="106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%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 родительских средств (%)</w:t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 общеобразовательная программа началь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щеобразовательная программа  основ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0"/>
        <w:gridCol w:w="1980"/>
        <w:gridCol w:w="1980"/>
        <w:gridCol w:w="2430"/>
        <w:gridCol w:w="2430"/>
      </w:tblGrid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щеобразовательные программы среднего (полного) обще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блице указываются  учебники по предметам федерального компонента учебного плана, используемые  в текущем учебном году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 Методическое обеспечение образовательного процесса (за 3 года):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6"/>
        <w:gridCol w:w="2593"/>
        <w:gridCol w:w="2593"/>
        <w:gridCol w:w="2593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4-  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3 - 20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3- 201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стоянно действующих органов самоуправления, обеспечивающих методическое сопровождение образовательного проце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 школ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учителе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классных руковод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учителе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классных руковод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учителе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классных руководител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лаборато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рофессиональные объединения (перечисли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ередового педагогического опыта (количество)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периодической печа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и в научных сборниках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брошюр, издание научно-методических пособий, авторских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ктики студентов высших профессиональных образовательных учреждений, средних профессиональных образовательных учреждений ( количество, предме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лнота выполнения основных образовательных  программ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>
          <w:sz w:val="28"/>
          <w:szCs w:val="28"/>
        </w:rPr>
        <w:t>Класс _4_________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0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4 - 2015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3- 2014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 - 2013 учебный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>5</w:t>
      </w:r>
      <w:r>
        <w:rPr/>
        <w:t xml:space="preserve"> Заполняется по каждому выпускному классу соответствующей ступени образования: начальная школа, основная школа – за период текущего </w:t>
      </w:r>
    </w:p>
    <w:p>
      <w:pPr>
        <w:pStyle w:val="Normal"/>
        <w:ind w:left="180" w:hanging="180"/>
        <w:jc w:val="both"/>
        <w:rPr/>
      </w:pPr>
      <w:r>
        <w:rPr/>
        <w:t xml:space="preserve">(с указанием количества учебных недель на момент подачи заявления на государственную аккредитацию) и двух    предшествующих учебных  годов (для одного и того же состава обучающихся); средняя школа – за период текущего (с указанием количества учебных недель на момент подачи заявления на государственную аккредитацию) и предшествующего учебного года.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_9_(8 вид)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0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4 - 2015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3- 2014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 - 2013 учебный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Э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Естествозн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Домовод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b/>
          <w:b/>
        </w:rPr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Наименование и структура воспитательной программы,                                             сроки реализации воспитательной программы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тельной работы  «Семь Я»</w:t>
      </w:r>
    </w:p>
    <w:p>
      <w:pPr>
        <w:pStyle w:val="Normal"/>
        <w:rPr/>
      </w:pPr>
      <w:r>
        <w:rPr/>
        <w:t>Структура:   Подпрограмма «Добрый мир» 1-4 классы</w:t>
      </w:r>
    </w:p>
    <w:p>
      <w:pPr>
        <w:pStyle w:val="Normal"/>
        <w:rPr/>
      </w:pPr>
      <w:r>
        <w:rPr/>
        <w:t xml:space="preserve">                      </w:t>
      </w:r>
      <w:r>
        <w:rPr/>
        <w:t>Подпрограмма «Семь вершин успеха»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3.2. Цели и  задачи воспитательной деятельности: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Цели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1.Создать условия для жизнедеятельностишкольного коллектива с едиными задачами и общими направлениями деятельност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2.Создать условия для саморазвития школьник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1.Предоставить дополнительные возможности для проявления творческих способностей учащихся, их активного вовлечения в организацию и проявления дел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2. Использовать широкий выбор направлений ,форм, видов деятельност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3 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оритетные направления воспит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-й блок «Я и мои интерес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-й блок «Я-граждании Росс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-й блок «Я и окружающие меня люд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-й блок «Я и творчеств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-й блок «Я и природа»</w:t>
      </w:r>
    </w:p>
    <w:p>
      <w:pPr>
        <w:pStyle w:val="Normal"/>
        <w:rPr/>
      </w:pPr>
      <w:r>
        <w:rPr/>
        <w:t xml:space="preserve">                     </w:t>
      </w:r>
      <w:r>
        <w:rPr/>
        <w:t>6-й блок «Я и моя семья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/>
        <w:t>7-й блок «Я культурный человек»</w:t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детей в образовательном учреждении  (за три год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8"/>
        <w:gridCol w:w="1080"/>
        <w:gridCol w:w="1114"/>
        <w:gridCol w:w="1046"/>
        <w:gridCol w:w="1104"/>
        <w:gridCol w:w="1056"/>
        <w:gridCol w:w="124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граммы</w:t>
            </w:r>
            <w:r>
              <w:rPr>
                <w:vertAlign w:val="superscript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 общее образова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 образова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/  % охват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оенное - патриотическо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удожественно-эстетическ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14 -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12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при вычислении  процента охвата обучающихся дополнительным образованием, каждого ребенка считать один ра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ленность реализуемых программ дополнительных образования  указать в соответствии с лиценз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. Внеучебные достижения обучающихся (конкурсы, смотры, конференции, соревнования, фестивали)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4-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3-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2-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трудничество с ВУЗами, </w:t>
      </w:r>
      <w:r>
        <w:rPr>
          <w:spacing w:val="1"/>
          <w:sz w:val="28"/>
          <w:szCs w:val="28"/>
        </w:rPr>
        <w:t xml:space="preserve">с учреждениями социума, </w:t>
      </w:r>
      <w:r>
        <w:rPr>
          <w:sz w:val="28"/>
          <w:szCs w:val="28"/>
        </w:rPr>
        <w:t>с другими образовательными учреждения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42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 сотрудничестве №1 от 01 сентября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проведение  мероприят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 сотрудничестве №2 от 01 сентября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проведение  мероприят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4.  Качество подготовки выпускников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4.1. Результаты обученности  (в %,  за 3</w:t>
      </w:r>
      <w:r>
        <w:rPr/>
        <w:t xml:space="preserve"> года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5"/>
        <w:gridCol w:w="925"/>
        <w:gridCol w:w="926"/>
        <w:gridCol w:w="926"/>
        <w:gridCol w:w="926"/>
        <w:gridCol w:w="926"/>
        <w:gridCol w:w="926"/>
        <w:gridCol w:w="1282"/>
      </w:tblGrid>
      <w:tr>
        <w:trPr>
          <w:trHeight w:val="2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ность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>
          <w:trHeight w:val="4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4- 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3- 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2- 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4- 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3- 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2- 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Качество обученности по программам с углубленным изучением предметов </w:t>
            </w:r>
            <w:r>
              <w:rPr>
                <w:vertAlign w:val="superscript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vertAlign w:val="superscript"/>
        </w:rPr>
        <w:t xml:space="preserve">8  </w:t>
      </w:r>
      <w:r>
        <w:rPr/>
        <w:t>указывается учебный предме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Результаты государственной  итоговой аттестации выпускников (за три года):</w:t>
      </w:r>
      <w:r>
        <w:rPr/>
        <w:t xml:space="preserve"> 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6"/>
        <w:gridCol w:w="898"/>
        <w:gridCol w:w="898"/>
        <w:gridCol w:w="1216"/>
        <w:gridCol w:w="898"/>
        <w:gridCol w:w="898"/>
        <w:gridCol w:w="1216"/>
        <w:gridCol w:w="898"/>
        <w:gridCol w:w="898"/>
      </w:tblGrid>
      <w:tr>
        <w:trPr>
          <w:trHeight w:val="2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 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 2013 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0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1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4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сударств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(итоговая) аттестация (в новой форме) </w:t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форме</w:t>
            </w:r>
          </w:p>
        </w:tc>
      </w:tr>
      <w:tr>
        <w:trPr>
          <w:trHeight w:val="18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по специальной коррекционной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вида</w:t>
            </w:r>
          </w:p>
        </w:tc>
      </w:tr>
      <w:tr>
        <w:trPr>
          <w:trHeight w:val="18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обуч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существление текущего контроля успеваемости </w:t>
        <w:br/>
        <w:t>(за предшествующий учебный год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420"/>
        <w:gridCol w:w="2124"/>
        <w:gridCol w:w="1980"/>
        <w:gridCol w:w="198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Класс, предм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Сроки прове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(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% обучен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е работы по русскому языку и математике во 2-9 класс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ценить уровень обученности на начало учебн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Срезы знаний: тест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ценить уровень обученности  и качество знаний  учащихся по предметам: биология, география, физика,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Срезы знаний: тест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ценить уровень обученности  и качество знаний  учащихся по предметам:история,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е работы по русскому языку и математике во 2-9 класс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ценить уровень обученности на конец  учебн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Сведения о победителях  и призерах  предметных олимпиад, конференций  (за 2  последних года): 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hanging="180"/>
        <w:jc w:val="both"/>
        <w:rPr/>
      </w:pPr>
      <w:r>
        <w:rPr/>
        <w:tab/>
        <w:tab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1"/>
        <w:gridCol w:w="1479"/>
        <w:gridCol w:w="1126"/>
        <w:gridCol w:w="1479"/>
        <w:gridCol w:w="1126"/>
        <w:gridCol w:w="1479"/>
        <w:gridCol w:w="112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>
          <w:trHeight w:val="35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ведения о выпускниках образовательных программ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1"/>
        <w:gridCol w:w="1711"/>
        <w:gridCol w:w="1712"/>
        <w:gridCol w:w="1712"/>
      </w:tblGrid>
      <w:tr>
        <w:trPr>
          <w:trHeight w:val="250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- 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 2014 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сновное образование</w:t>
            </w:r>
            <w:r>
              <w:rPr>
                <w:lang w:val="en-US"/>
              </w:rPr>
              <w:t xml:space="preserve"> </w:t>
            </w:r>
            <w:r>
              <w:rPr/>
              <w:t>8 ви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е образование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— </w:t>
            </w:r>
            <w:r>
              <w:rPr/>
              <w:t xml:space="preserve">с отличием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золотой медалью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серебряной медалью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должение образования и (или) трудоустройство (чел.)</w:t>
            </w:r>
          </w:p>
        </w:tc>
      </w:tr>
      <w:tr>
        <w:trPr>
          <w:trHeight w:val="21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общее образование: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х  НП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 учреждениях СП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ли обучение в 10 класс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ее (полное)  общее образование</w:t>
            </w:r>
            <w:r>
              <w:rPr/>
              <w:t xml:space="preserve">: 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вуз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 учреждения СПО, НПО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ризванных в арм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ившихся выпускников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6.   </w:t>
      </w:r>
      <w:r>
        <w:rPr>
          <w:spacing w:val="-7"/>
          <w:sz w:val="28"/>
          <w:szCs w:val="28"/>
        </w:rPr>
        <w:t>Мониторинг результативности образовательной 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99"/>
        <w:gridCol w:w="2124"/>
        <w:gridCol w:w="1620"/>
        <w:gridCol w:w="1620"/>
        <w:gridCol w:w="19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ведения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ониторинг качества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академических достижений учащихся, результативность участия учащихся в олимпиадах, , интеллектуально-творческих играх, и других внешних и внутренни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, учителя предмет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таблиц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ащих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ониторинг интересов  и образовательных потребностей  учащихся, роди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и учащихся с целью изучения образовательных потребностей, выявление степени удовлетворенности образовательными услу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, учителя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 уровня профессионализма педагогических кад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ебных достижений учащихся. Результаты внеурочной деятельности, участие в профессиональных конкурсах, обобщение и распространение собственного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дагогического портфоли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состояния здоровья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стояния здоровья учащихся, уровень физическо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Начало и конец 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Сохранность контингента:</w:t>
      </w:r>
    </w:p>
    <w:p>
      <w:pPr>
        <w:pStyle w:val="Normal"/>
        <w:shd w:fill="FFFFFF" w:val="clear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62"/>
        <w:gridCol w:w="1644"/>
        <w:gridCol w:w="1478"/>
        <w:gridCol w:w="1577"/>
        <w:gridCol w:w="1478"/>
        <w:gridCol w:w="157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ающиес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щие на учете ПДН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сещающие или систематически пропускающие урок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-ва обучающихся на ступе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-ва обучающихся на ступени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1"/>
        <w:gridCol w:w="1651"/>
        <w:gridCol w:w="1518"/>
        <w:gridCol w:w="1518"/>
        <w:gridCol w:w="1518"/>
        <w:gridCol w:w="151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 образова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_ - 201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- 201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- 201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5"/>
        <w:gridCol w:w="2616"/>
        <w:gridCol w:w="1895"/>
        <w:gridCol w:w="18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о обучающихся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о для обучения в другое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5. Кадровое обеспечение образовательного процесс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Сведения о педагогических работниках, обеспечивающих реализацию общеобразовательных программ </w:t>
        <w:br/>
        <w:t>(за три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24"/>
        <w:gridCol w:w="619"/>
        <w:gridCol w:w="1205"/>
        <w:gridCol w:w="616"/>
        <w:gridCol w:w="1200"/>
        <w:gridCol w:w="616"/>
        <w:gridCol w:w="1200"/>
        <w:gridCol w:w="705"/>
        <w:gridCol w:w="1332"/>
        <w:gridCol w:w="749"/>
        <w:gridCol w:w="1379"/>
        <w:gridCol w:w="749"/>
        <w:gridCol w:w="1379"/>
        <w:gridCol w:w="616"/>
        <w:gridCol w:w="1200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 педагогических работников</w:t>
            </w:r>
          </w:p>
        </w:tc>
        <w:tc>
          <w:tcPr>
            <w:tcW w:w="1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атных педагогических работник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местител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высшее педагогическое образ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высшее непедагогическое образова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среднее профессиона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начальное профессионально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е образовани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5.4. Квалификационные категории педагогических работников, обеспечивающих реализацию общеобразовательных програм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700"/>
        <w:gridCol w:w="27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% (от общего количества педагогических работников) </w:t>
            </w:r>
            <w:r>
              <w:rPr>
                <w:vertAlign w:val="superscript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ализующих программы углубленного изучения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9  </w:t>
      </w:r>
      <w:r>
        <w:rPr/>
        <w:t xml:space="preserve">учитываются педагогические работни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упеней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5. Специалисты сопровождения образовательного процесса: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8"/>
        <w:gridCol w:w="2943"/>
        <w:gridCol w:w="2981"/>
        <w:gridCol w:w="3252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Г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обеспечивающие реализацию общеобразовательных программ, не прошедшие повышение квалификации в установленные сроки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1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 Вакансии (за 2 года):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  <w:gridCol w:w="56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немец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.8. Предметы, которые ведут неспециалисты: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4497"/>
        <w:gridCol w:w="45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 по диплому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, учитель обслуживающего тру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читель биологии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снащенность учебного процесса и оборудование учебных помещений, обеспечивающих реализацию образовательных программ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е учебных  кабинетов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75"/>
        <w:gridCol w:w="1002"/>
        <w:gridCol w:w="959"/>
        <w:gridCol w:w="919"/>
        <w:gridCol w:w="955"/>
        <w:gridCol w:w="1022"/>
        <w:gridCol w:w="825"/>
        <w:gridCol w:w="817"/>
        <w:gridCol w:w="900"/>
        <w:gridCol w:w="825"/>
        <w:gridCol w:w="12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лекционная аудитория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щего труда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аборантской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 с ростовой маркировкой (количество столов/ стулье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СО (указа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ьютера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утбук, мультимедиапроэктор, экран, М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дактических материалов на электронных носителях, 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и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(+/-), дата утвержден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течки для оказания  первой медицинской  помощи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 пожаротушени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Наличие  спортивной площадки (стадиона) на территории образовательного учреждения (указать зоны, необходимые для реализации программы учебного предмета «Физическая культура»)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ая площадка: волейбольная площадка, беговая дорожка, прыжковая яма, ту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 Техническое  обеспечение учебного процесса (ИКТ):</w:t>
      </w:r>
    </w:p>
    <w:p>
      <w:pPr>
        <w:pStyle w:val="Normal"/>
        <w:rPr/>
      </w:pPr>
      <w:r>
        <w:rPr/>
        <w:t xml:space="preserve">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89"/>
        <w:gridCol w:w="2038"/>
        <w:gridCol w:w="2039"/>
        <w:gridCol w:w="2039"/>
      </w:tblGrid>
      <w:tr>
        <w:trPr>
          <w:trHeight w:val="7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предмет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его оборудования (+/-)</w:t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  аудио аппаратура 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4. Библиотека /справочно-информационный центр (указать): Библиотека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иска учебников по классам на текущий учебный год: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наличие зоны читательских мест (указать количество мест):2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количество мест оборудованных компьютерами:1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виды  каталогов (перечислить): каталог ЭОР</w:t>
      </w:r>
    </w:p>
    <w:p>
      <w:pPr>
        <w:pStyle w:val="Normal"/>
        <w:shd w:fill="FFFFFF" w:val="clear"/>
        <w:ind w:left="266" w:hanging="194"/>
        <w:rPr>
          <w:sz w:val="28"/>
          <w:szCs w:val="28"/>
        </w:rPr>
      </w:pPr>
      <w:r>
        <w:rPr>
          <w:sz w:val="28"/>
          <w:szCs w:val="28"/>
        </w:rPr>
        <w:t xml:space="preserve">- подписка на периодические издания на текущий год (указать количество изданий для всех участников образовательного процесса): 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книжный фонд (количество экземпляров, в том числе учебников, пополнение фонда): 2380</w:t>
      </w:r>
    </w:p>
    <w:p>
      <w:pPr>
        <w:pStyle w:val="Normal"/>
        <w:shd w:fill="FFFFFF" w:val="clear"/>
        <w:ind w:left="72" w:hanging="0"/>
        <w:rPr/>
      </w:pPr>
      <w:r>
        <w:rPr>
          <w:sz w:val="28"/>
          <w:szCs w:val="28"/>
        </w:rPr>
        <w:t>- наличие технических средств обучения, компьютеров, Интернета (перечислить, указать количество):1 с выходом в интерне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7.  Условия пребывания обучающихс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1. Годовой календарный учебный график  приказ №15 от 02.09.2014  (Приложение 2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работы образовательного учреждения:</w:t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3060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color w:val="FF0000"/>
              </w:rPr>
            </w:pPr>
            <w:r>
              <w:rPr/>
              <w:t>Временные 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ней – 1 класс</w:t>
            </w:r>
          </w:p>
          <w:p>
            <w:pPr>
              <w:pStyle w:val="Normal"/>
              <w:rPr/>
            </w:pPr>
            <w:r>
              <w:rPr/>
              <w:t>6 дней 2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мин – 1 класс</w:t>
            </w:r>
          </w:p>
          <w:p>
            <w:pPr>
              <w:pStyle w:val="Normal"/>
              <w:rPr/>
            </w:pPr>
            <w:r>
              <w:rPr/>
              <w:t>45 мин 2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инимальная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аксимальная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ро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двоенных уроков</w:t>
            </w:r>
          </w:p>
          <w:p>
            <w:pPr>
              <w:pStyle w:val="Normal"/>
              <w:jc w:val="both"/>
              <w:rPr/>
            </w:pPr>
            <w:r>
              <w:rPr/>
              <w:t>(указать предме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рыва между последним уроком и  началом факультативов, инд. занятий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 2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7.3. Формы обучения 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1800"/>
        <w:gridCol w:w="2340"/>
        <w:gridCol w:w="1620"/>
        <w:gridCol w:w="1512"/>
        <w:gridCol w:w="1728"/>
        <w:gridCol w:w="1980"/>
      </w:tblGrid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оличество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вечерняя)</w:t>
            </w:r>
          </w:p>
          <w:p>
            <w:pPr>
              <w:pStyle w:val="Normal"/>
              <w:jc w:val="center"/>
              <w:rPr/>
            </w:pPr>
            <w:r>
              <w:rPr/>
              <w:t>( количество 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Экстернат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</w:tr>
      <w:tr>
        <w:trPr>
          <w:trHeight w:val="2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vertAlign w:val="superscript"/>
        </w:rPr>
        <w:t xml:space="preserve">10  </w:t>
      </w:r>
      <w:r>
        <w:rPr/>
        <w:t>в таблице указывается общее количество обучающихся по соответствующей форме   на  каждой параллели класс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4.  Обеспеченность обучающихся подвозом к образовательному учреждению (да/нет):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чет рассмотрен на заседании Педагогического совета филиала МКОУ «Толстодубровская СОШ» - «Уржумская основная общеобразовательная школа»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от 24.08.2015 г., протокол заседания № 4 от 20.05.2015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.П.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школы       ___________            /__________________________/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Ф.И.О.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0:00Z</dcterms:created>
  <dc:creator>школа</dc:creator>
  <dc:description/>
  <cp:keywords/>
  <dc:language>en-US</dc:language>
  <cp:lastModifiedBy>АСТ</cp:lastModifiedBy>
  <cp:lastPrinted>2016-01-30T14:02:00Z</cp:lastPrinted>
  <dcterms:modified xsi:type="dcterms:W3CDTF">2016-01-30T08:14:00Z</dcterms:modified>
  <cp:revision>7</cp:revision>
  <dc:subject/>
  <dc:title/>
</cp:coreProperties>
</file>