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«УРЖУМСКАЯ ОСНОВНАЯ ОБЩЕОБРАЗОВАТЕЛЬНАЯ ШКОЛ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ФИЛИАЛ МКОУ «ТОЛСТОДУБРОВСКАЯ СОШ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АЛЕЙСКОГО РАЙОНА АЛТАЙСКОГО КРА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Согласовано»                                             «Рассмотрено»                                              «Утверждено» заведующая</w:t>
      </w:r>
    </w:p>
    <w:p>
      <w:pPr>
        <w:pStyle w:val="Normal"/>
        <w:rPr/>
      </w:pPr>
      <w:r>
        <w:rPr/>
        <w:t xml:space="preserve">МС школы                                                     На педсовете школы                                     филиалом МКОУ «Толстодубровская СОШ»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1                                               Протокол №1                                                «Уржумская ООШ»____________Л. И. Асеева</w:t>
      </w:r>
    </w:p>
    <w:p>
      <w:pPr>
        <w:pStyle w:val="Normal"/>
        <w:jc w:val="both"/>
        <w:rPr/>
      </w:pPr>
      <w:r>
        <w:rPr/>
        <w:t>От 25 июня 2015 года                                От 25 июня 2015 года                                  Приказ №__от                        2015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 7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ставлена на основе авторской программы  В.В.Пас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Составитель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</w:t>
      </w:r>
      <w:r>
        <w:rPr>
          <w:rFonts w:cs="Bookman Old Style" w:ascii="Bookman Old Style" w:hAnsi="Bookman Old Style"/>
          <w:b/>
          <w:sz w:val="32"/>
          <w:szCs w:val="32"/>
        </w:rPr>
        <w:t>Асеева Людмила Иванов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sz w:val="32"/>
          <w:szCs w:val="32"/>
        </w:rPr>
        <w:t>учитель  «Уржумская ООШ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sz w:val="32"/>
          <w:szCs w:val="32"/>
        </w:rPr>
        <w:t>филиала МКОУ «Толстодубров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ржум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яснительная записка.</w:t>
      </w:r>
    </w:p>
    <w:p>
      <w:pPr>
        <w:pStyle w:val="Normal"/>
        <w:rPr/>
      </w:pPr>
      <w:r>
        <w:rPr/>
        <w:t>Программа курса биологии разработана на основе федерального компонента государственного стандарта общего образования в рамках основного общего образования изучения биологии.</w:t>
      </w:r>
    </w:p>
    <w:p>
      <w:pPr>
        <w:pStyle w:val="Normal"/>
        <w:rPr/>
      </w:pPr>
      <w:r>
        <w:rPr/>
        <w:t>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6 классе.</w:t>
      </w:r>
    </w:p>
    <w:p>
      <w:pPr>
        <w:pStyle w:val="Normal"/>
        <w:rPr/>
      </w:pPr>
      <w:r>
        <w:rPr/>
        <w:t>Программа рассчитана на 70 классных часов. Курс предусматривает 7 лабораторных работ.</w:t>
      </w:r>
    </w:p>
    <w:p>
      <w:pPr>
        <w:pStyle w:val="Normal"/>
        <w:rPr/>
      </w:pPr>
      <w:r>
        <w:rPr/>
        <w:t>В программе сформулированы основные понятия, требования к знаниям и умениям обучающихся по каждому разделу.</w:t>
      </w:r>
    </w:p>
    <w:p>
      <w:pPr>
        <w:pStyle w:val="Normal"/>
        <w:rPr/>
      </w:pPr>
      <w:r>
        <w:rPr/>
        <w:t>Обучающиеся получают общие представления о структуре биологической науки, ее истории и методах исследования и принципах отношения к природе. А так же о многообразии живых организмов и принципах классификации.</w:t>
      </w:r>
    </w:p>
    <w:p>
      <w:pPr>
        <w:pStyle w:val="Normal"/>
        <w:rPr/>
      </w:pPr>
      <w:r>
        <w:rPr/>
        <w:t>Изучение биологического материала позволяет решать задачи экологического, эстетического, физического, трудового, санитарно-гигиенического воспитания школьников. Знакомство с красотой Родины, ее разнообразием, богатством вызывает чувство любви к ней и ответственности за ее сохранность. Учащиеся должны знать, что человек - часть природы, его жизнь зависит от нее и поэтому он обязан сохранить природу для себя и последующих поколений людей.</w:t>
      </w:r>
    </w:p>
    <w:p>
      <w:pPr>
        <w:pStyle w:val="Normal"/>
        <w:rPr/>
      </w:pPr>
      <w:r>
        <w:rPr/>
        <w:t>Программа предполагает ведение фенологических наблюдений, опытнической и практической работы. Для понимания обучающимися сущности биологических явлений в программу введены лабораторные работы, демонстрации опытов, проведение наблюдений. Все это дает возможность направленно воздействовать на личность обучаю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true"/>
        <w:ind w:left="1620" w:hanging="0"/>
        <w:rPr/>
      </w:pPr>
      <w:r>
        <w:rPr/>
        <w:t>обеспечение овладения учащимся конкретными знаниями по биологии, достаточными для применения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true"/>
        <w:ind w:left="1620" w:hanging="0"/>
        <w:rPr/>
      </w:pPr>
      <w:r>
        <w:rPr/>
        <w:t>формирование основ культуры здоровья посредством интегрирования тем здоровья в изучении курса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использована следующая литература:</w:t>
      </w:r>
    </w:p>
    <w:p>
      <w:pPr>
        <w:pStyle w:val="Normal"/>
        <w:rPr/>
      </w:pPr>
      <w:r>
        <w:rPr/>
        <w:t>1.Сборник нормативных документов. Биология. под ред. Э.Д.Днепров, М:Дрофа, 2004г.</w:t>
      </w:r>
    </w:p>
    <w:p>
      <w:pPr>
        <w:pStyle w:val="Normal"/>
        <w:rPr/>
      </w:pPr>
      <w:r>
        <w:rPr/>
        <w:t>2.Биология. Животные. 7класс. под ред. В.В.Латюшин, Г.А.Уфимцева М:Дрофа , 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Изучение биологии направлено на достижение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cледующих ц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</w:rPr>
        <w:t xml:space="preserve"> о живой природе и присущих ей закономерност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развитие познавательных интересов, интеллектуальных и творческих способнос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воспитание</w:t>
      </w:r>
      <w:r>
        <w:rPr>
          <w:rFonts w:eastAsia="MS Mincho;ＭＳ 明朝" w:cs="Times New Roman" w:ascii="Times New Roman" w:hAnsi="Times New Roman"/>
          <w:sz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использование приобретённых знаний и умений в повседневной жизни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32"/>
        </w:rPr>
        <w:t>Задачи раздела «Биология. Животные.» ( 7 класс )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Обучени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обеспечить усвоение учащимися знаний по общей биологии в соответствии со стандартом биологического образования через систему из 70 уроков и  индивидуальные образовательные маршруты учеников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добиться понимания школьниками практической значимости биологических знаний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продолжить формирование у школьников общеучебных умений: </w:t>
      </w:r>
    </w:p>
    <w:p>
      <w:pPr>
        <w:pStyle w:val="Style15"/>
        <w:ind w:left="144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конспектировать письменный текст и речь выступающего, точно излагать свои мысли при письме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Развития: </w:t>
      </w:r>
      <w:r>
        <w:rPr>
          <w:rFonts w:eastAsia="MS Mincho;ＭＳ 明朝" w:cs="Times New Roman" w:ascii="Times New Roman" w:hAnsi="Times New Roman"/>
          <w:sz w:val="28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нтеллектуальной, эмоциональной, мотивационной и волевой сферы: особое внимание обратить на развитие у семиклассников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</w:rPr>
        <w:t>моторной памяти, критического мышления,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продолжить развивать у учеников уверенность в себе,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</w:rPr>
        <w:t>закрепить умение  достигать поставленной цели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Воспитания:</w:t>
      </w:r>
      <w:r>
        <w:rPr>
          <w:rFonts w:eastAsia="MS Mincho;ＭＳ 明朝" w:cs="Times New Roman" w:ascii="Times New Roman" w:hAnsi="Times New Roman"/>
          <w:sz w:val="28"/>
        </w:rPr>
        <w:t xml:space="preserve"> способствовать воспитанию совершенствующихся социально-успешных личностей с положите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</w:rPr>
        <w:t>«Я -  концепцией», продолжить нравственное воспитание учащихся и развитие  коммуникативно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</w:rPr>
        <w:t>компетентности (умения жить в обществе: общаться, сотрудничать и уважать окружающих)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сматривает обучение биологии в объёме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тетрадь с печатной осн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юшин В.В., Ламехова Е.А. Биология. Животные: Рабочая тетрадь. 7 класс. – М.: Дрофа, 2003. – 1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 (или) отработки навыков сравнения, сопоставления выполняются в качестве домашнего задания. </w:t>
      </w:r>
    </w:p>
    <w:p>
      <w:pPr>
        <w:pStyle w:val="Mso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БИОЛОГИИ « Животные»  7 КЛАСС</w:t>
      </w:r>
    </w:p>
    <w:p>
      <w:pPr>
        <w:pStyle w:val="Mso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ы: </w:t>
      </w:r>
    </w:p>
    <w:p>
      <w:pPr>
        <w:pStyle w:val="Msonospacing"/>
        <w:rPr/>
      </w:pPr>
      <w:r>
        <w:rPr/>
        <w:t xml:space="preserve">- Программа основного общего образования по биологии 6 – 9 классы. Авторы: В. В. Пасечник, В. В. </w:t>
      </w:r>
      <w:r>
        <w:rPr>
          <w:rStyle w:val="Spelle"/>
        </w:rPr>
        <w:t>Латюшин</w:t>
      </w:r>
      <w:r>
        <w:rPr/>
        <w:t xml:space="preserve">, В. М. </w:t>
      </w:r>
      <w:r>
        <w:rPr>
          <w:rStyle w:val="Spelle"/>
        </w:rPr>
        <w:t>Пакулова</w:t>
      </w:r>
      <w:r>
        <w:rPr/>
        <w:t>.  – М.: Дрофа, 2010.</w:t>
      </w:r>
    </w:p>
    <w:p>
      <w:pPr>
        <w:pStyle w:val="Msonospacing"/>
        <w:rPr/>
      </w:pPr>
      <w:r>
        <w:rPr/>
        <w:t>- Сборник нормативных документов: Биология: Федеральный компонент государственного стандарт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бник:</w:t>
      </w:r>
      <w:r>
        <w:rPr>
          <w:sz w:val="22"/>
          <w:szCs w:val="22"/>
        </w:rPr>
        <w:t xml:space="preserve"> </w:t>
      </w:r>
      <w:r>
        <w:rPr/>
        <w:t xml:space="preserve">В. В. </w:t>
      </w:r>
      <w:r>
        <w:rPr>
          <w:rStyle w:val="Spelle"/>
        </w:rPr>
        <w:t>Латюшин</w:t>
      </w:r>
      <w:r>
        <w:rPr/>
        <w:t>. Биология. Животные. 7 класс. (Дрофа. 2008 год)</w:t>
      </w:r>
    </w:p>
    <w:p>
      <w:pPr>
        <w:pStyle w:val="Msonospacing"/>
        <w:rPr/>
      </w:pPr>
      <w:r>
        <w:rPr>
          <w:b/>
          <w:bCs/>
          <w:i/>
          <w:iCs/>
        </w:rPr>
        <w:t>Количество часов:</w:t>
      </w:r>
      <w:r>
        <w:rPr/>
        <w:t xml:space="preserve"> всего – 70 часов, в неделю – 2 часа; лабораторных  работ – 7; экскурсий - 3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3"/>
        <w:gridCol w:w="513"/>
        <w:gridCol w:w="2953"/>
        <w:gridCol w:w="3163"/>
        <w:gridCol w:w="3061"/>
        <w:gridCol w:w="2316"/>
        <w:gridCol w:w="1371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ятельность уч-ся. Лабораторные и практические работы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ОБЩИЕ СВЕДЕНИЯ О ЖИВОТНОМ МИРЕ.    (2 ЧАСА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изучения животны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наука о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ых как биологических объектов. Методы изучения животны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ывать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изучения зоологии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ие катего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классификации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этапы развития зоологи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4-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зоология и ее структур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ерты сходства и различия животных и растени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вотны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ывать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зоологических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животных от растений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8-9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РАЗДЕЛ 1. МНОГООБРАЗИЕ ЖИВОТНЫХ (34 + 5ч из резервного времени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тейшие. Многообразие, среда обитания, образ жизн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– одноклеточные организмы. Колониальные организмы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цис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ножки. Особенности строения и многообразие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организмов к простейши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ы простейши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образием простейших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2-1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ейш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гутиконосцы, инфузор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иконосцы, инфузории. Особенности строения. Роль простейших в природе и в жизни человека. Простейшие – возбудители заболеваний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 по рисункам</w:t>
            </w:r>
            <w:r>
              <w:rPr>
                <w:sz w:val="22"/>
                <w:szCs w:val="22"/>
              </w:rPr>
              <w:t xml:space="preserve"> представителей инфузорий и жгутиконосце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передвижения простейш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стейших в природе и в практической деятельност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икропрепаратов простейших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6-2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Губк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: специализация клеток, два клеточных слоя (наружный и внутренний), приспособления для защиты от враг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убок в природе и в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способы защиты от враго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ев тела губ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усложнение строения тела губок по сравнению с простейши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Доказывать, </w:t>
            </w:r>
            <w:r>
              <w:rPr>
                <w:sz w:val="22"/>
                <w:szCs w:val="22"/>
              </w:rPr>
              <w:t>что губки – многоклеточные организм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убок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2-2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</w:t>
            </w:r>
            <w:r>
              <w:rPr>
                <w:rStyle w:val="Grame"/>
              </w:rPr>
              <w:t>Кишечнополостные</w:t>
            </w:r>
            <w:r>
              <w:rPr/>
              <w:t>. Общая характеристик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ипа: лучевая симметрия, наличие кишечной полости, стрекательные клетки, двухслойный мешок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строение </w:t>
            </w:r>
            <w:r>
              <w:rPr>
                <w:rStyle w:val="Grame"/>
                <w:sz w:val="22"/>
                <w:szCs w:val="22"/>
              </w:rPr>
              <w:t>кишечнополостны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термина «кишечнополостны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делять сходства</w:t>
            </w:r>
            <w:r>
              <w:rPr>
                <w:sz w:val="22"/>
                <w:szCs w:val="22"/>
              </w:rPr>
              <w:t xml:space="preserve"> между губками и кишечнополостными.</w:t>
            </w:r>
          </w:p>
        </w:tc>
        <w:tc>
          <w:tcPr>
            <w:tcW w:w="2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икропрепаратов гидры, образцов кораллов, влажных препаратов медуз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5-31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огообразие </w:t>
            </w:r>
            <w:r>
              <w:rPr>
                <w:rStyle w:val="Grame"/>
              </w:rPr>
              <w:t>кишечнополостных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ишечнополостных в природе и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значение  в природе и в жизни человек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ишечнополос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инадлежность представителей к одному типу.</w:t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5-31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Плоские черв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2"/>
                <w:szCs w:val="22"/>
              </w:rPr>
              <w:t>Признаки типа Плоские черви: трехслойные животные, наличие паренхимы, появление системы органов (пищеварительная, выделительная, половая, нервная).</w:t>
            </w:r>
            <w:r>
              <w:rPr>
                <w:sz w:val="22"/>
                <w:szCs w:val="22"/>
              </w:rPr>
              <w:t xml:space="preserve"> Плоские черви – возбудители заболеваний человека и животны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основным понятия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типа Плоские черв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ния связанные с паразитизм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кишечнополостных и червей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7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31-3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Круглые черв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 Особенности строения. Наличие полости. Значение в природе и в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, принадлежащих к типу Круглые черв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стро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еры профилактики за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лоских и круглых червей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Л. р. № 1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образием Круглых червей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8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35-3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Кольчатые черви. Полихе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 Особенности строения. Вторичная полость. Появление замкнутой кровеносной системы. Значение полихет в природе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внутренние органы различных сист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полихет в природ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типа Кольчатые черв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троение органов кольчатых черве и круглых червей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многообразием кольчатых червей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9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37-4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кольчатых черве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 Особенности строения. Значение в природе и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исункам принадлежность червей к различным тип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дождевого червя в почвообразов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кольчатых червей к классам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41-44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Моллюск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: среда обитания и образ жизни, особенности строения (мантия, отделы тела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аковины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типа Моллюс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делять особенности</w:t>
            </w:r>
            <w:r>
              <w:rPr>
                <w:sz w:val="22"/>
                <w:szCs w:val="22"/>
              </w:rPr>
              <w:t xml:space="preserve"> внешнего строения моллюс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моллюсков и кольчатых червей.</w:t>
            </w:r>
          </w:p>
        </w:tc>
        <w:tc>
          <w:tcPr>
            <w:tcW w:w="2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азнообразных моллюсков и из ракови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45-48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моллюск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, практическое значение  и роль в природе моллюск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итания и передвижения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моллюсков к класс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 природе и в жизни челове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способления моллюсков к среде об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  моллюсков.</w:t>
            </w:r>
          </w:p>
        </w:tc>
        <w:tc>
          <w:tcPr>
            <w:tcW w:w="2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2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48-5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</w:t>
            </w:r>
            <w:r>
              <w:rPr>
                <w:rStyle w:val="Grame"/>
              </w:rPr>
              <w:t>Иглокожие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. Многообразие. Роль иглокожих в природе и в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Узнавать по рисункам</w:t>
            </w:r>
            <w:r>
              <w:rPr>
                <w:sz w:val="22"/>
                <w:szCs w:val="22"/>
              </w:rPr>
              <w:t xml:space="preserve"> представителей иглокож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значение </w:t>
            </w:r>
            <w:r>
              <w:rPr>
                <w:rStyle w:val="Grame"/>
                <w:sz w:val="22"/>
                <w:szCs w:val="22"/>
              </w:rPr>
              <w:t>иглокожих</w:t>
            </w:r>
            <w:r>
              <w:rPr>
                <w:sz w:val="22"/>
                <w:szCs w:val="22"/>
              </w:rPr>
              <w:t xml:space="preserve"> в природ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способление </w:t>
            </w:r>
            <w:r>
              <w:rPr>
                <w:rStyle w:val="Grame"/>
                <w:sz w:val="22"/>
                <w:szCs w:val="22"/>
              </w:rPr>
              <w:t>иглокожих</w:t>
            </w:r>
            <w:r>
              <w:rPr>
                <w:sz w:val="22"/>
                <w:szCs w:val="22"/>
              </w:rPr>
              <w:t xml:space="preserve"> к среде об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ходить черты сходства</w:t>
            </w:r>
            <w:r>
              <w:rPr>
                <w:sz w:val="22"/>
                <w:szCs w:val="22"/>
              </w:rPr>
              <w:t xml:space="preserve"> иглокожих и кишечнополостных живот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я морских звезд и других иглокожих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52-56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Членистоног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Класс </w:t>
            </w:r>
            <w:r>
              <w:rPr>
                <w:rStyle w:val="Grame"/>
              </w:rPr>
              <w:t>Ракообразные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Тип Членистоногие. Внешний скелет, отделы тела, смешанная полость тела. Образ жизни и внешнее строение </w:t>
            </w:r>
            <w:r>
              <w:rPr>
                <w:rStyle w:val="Grame"/>
                <w:sz w:val="22"/>
                <w:szCs w:val="22"/>
              </w:rPr>
              <w:t>ракообразных</w:t>
            </w:r>
            <w:r>
              <w:rPr>
                <w:sz w:val="22"/>
                <w:szCs w:val="22"/>
              </w:rPr>
              <w:t>. Системы внутренних органов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животных типа Членистоноги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и многообразие членистоног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ния членистоног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приспособленность </w:t>
            </w:r>
            <w:r>
              <w:rPr>
                <w:rStyle w:val="Grame"/>
                <w:sz w:val="22"/>
                <w:szCs w:val="22"/>
              </w:rPr>
              <w:t>ракообразных</w:t>
            </w:r>
            <w:r>
              <w:rPr>
                <w:sz w:val="22"/>
                <w:szCs w:val="22"/>
              </w:rPr>
              <w:t xml:space="preserve"> к среде обитания, образу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ракообразных в природе и жизн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. р. № 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многообразием </w:t>
            </w:r>
            <w:r>
              <w:rPr>
                <w:rStyle w:val="Grame"/>
              </w:rPr>
              <w:t>ракообразных</w:t>
            </w:r>
            <w:r>
              <w:rPr/>
              <w:t>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56-58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</w:t>
            </w:r>
            <w:r>
              <w:rPr>
                <w:rStyle w:val="Grame"/>
              </w:rPr>
              <w:t>Паукообразные</w:t>
            </w:r>
            <w:r>
              <w:rPr/>
              <w:t>. Клещ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 Особенности строения. Системы внутренних органов. Поведение. Значение. Клещи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 по плану</w:t>
            </w:r>
            <w:r>
              <w:rPr>
                <w:sz w:val="22"/>
                <w:szCs w:val="22"/>
              </w:rPr>
              <w:t xml:space="preserve"> представителей кла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принадлежность </w:t>
            </w:r>
            <w:r>
              <w:rPr>
                <w:rStyle w:val="Grame"/>
                <w:sz w:val="22"/>
                <w:szCs w:val="22"/>
              </w:rPr>
              <w:t>паукообразных</w:t>
            </w:r>
            <w:r>
              <w:rPr>
                <w:sz w:val="22"/>
                <w:szCs w:val="22"/>
              </w:rPr>
              <w:t xml:space="preserve"> к типу Членистоног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пауков к наземной среде об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59-6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насекомые. Общая характеристика и знач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и особенности внешнего строения насекомых. Типы ротового аппарат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насекомых с различным типом ротового аппара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насекомых к среде обитания, образу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язь типа ротового аппарата с характером пищ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. р. № 3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представителей отрядов насекомых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63-6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насекомых. Отряды насекомых. Тараканы, прямокрылые, уховертки, поденк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а. Прямокрылые. Представители. Роль в природе и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отрядов насекомы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к отряду, классу, тип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66-7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козы, вши, жуки, клоп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ов Жуки, Клопы. Представители. Роль в природе и жизни человека. Редкие и охраняемые виды насекомых. Меры по охране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отря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едких и охраняемых видов насекомых и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меры по их охра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7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70-7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очки, равнокрылые, двукрылые, блох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ов Бабочки, Двукрылы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. Тутовый шелкопряд – домашнее животно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природе и жизни человека. Редкие и охраняемые виды насекомых. Меры по охране. Насекомые – вредители растений и переносчики заболеваний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отря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едких и охраняемых видов насекомых и описывать меры по их охране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к отряду, классу, тип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меры борьбы с насекомыми – вредителями растений и переносчиками заболеваний человека. 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8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77-84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пончатокрылые насеком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тряда Перепончатокрылые. Представители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носная пчела – домашнее животное. Роль в природе и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к отряду, классу, тип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едких и охраняемых видов насекомых и описывать меры по их охра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19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85-9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8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общение и контроль знаний </w:t>
            </w:r>
            <w:r>
              <w:rPr/>
              <w:t>по теме «Тип Моллюски. Тип Членистоногие»  Значение в природе и в жизни человек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хордовые.. Подтип </w:t>
            </w:r>
            <w:r>
              <w:rPr>
                <w:rStyle w:val="Grame"/>
              </w:rPr>
              <w:t>Бесчерепные</w:t>
            </w:r>
            <w:r>
              <w:rPr/>
              <w:t xml:space="preserve"> и Черепн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 ланцетник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хордовых: внутренний скелет, нервная трубка, пищеварительная трубка, двусторонняя симметрия тела, вторичная полость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обитание и внешнее стро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енних органов. Роль в природе и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аспознавать </w:t>
            </w:r>
            <w:r>
              <w:rPr>
                <w:sz w:val="22"/>
                <w:szCs w:val="22"/>
              </w:rPr>
              <w:t>животных типа Хордовы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строения ланцетника для жизни вод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усложнение в строении ланцетника по сравнению с кольчатыми червям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92-96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ы рыб. Костные рыб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щие признаки подтипа Черепных: наличие позвоночника и разделение нервной трубки на </w:t>
            </w:r>
            <w:r>
              <w:rPr>
                <w:rStyle w:val="Grame"/>
                <w:sz w:val="22"/>
                <w:szCs w:val="22"/>
              </w:rPr>
              <w:t>головной</w:t>
            </w:r>
            <w:r>
              <w:rPr>
                <w:sz w:val="22"/>
                <w:szCs w:val="22"/>
              </w:rPr>
              <w:t xml:space="preserve"> и спинной мозг, развитие черепа, формирование парных конечностей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го строения. Роль плавников в движении рыб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значение органов чувств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рганы чувств, обеспечивающие ориентацию в вод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и особенности передвижения ры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ния рыб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. р. № 4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 за внешним строением и передвижением рыб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97-10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ящевые рыб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ые рыбы: акулы, ска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примитивного строения. Приспособления к местам обитания. Роль в природе и жизни человек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хрящевых ры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родство хрящевых рыб с ланце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хрящевых рыб в природе и жизн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2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03-10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костных рыб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костных рыб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: Осетровые, Карпообразные, Окунеобразные. Двоякодышащие и кистеперые рыбы. Приспособления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остных ры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видов ры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 по плану</w:t>
            </w:r>
            <w:r>
              <w:rPr>
                <w:sz w:val="22"/>
                <w:szCs w:val="22"/>
              </w:rPr>
              <w:t xml:space="preserve"> отряды костных рыб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07-11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Земновод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итания и образ жизни. Признаки класса. Внешнее строение. Приспособления к образу жизни. Многообразие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: Хвостатые и Бесхвостые. Значение земноводных в природе и в жизни человека. Охрана земноводны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к отряду, классу, типу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иболее распространенных представителей класс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ния в связи со средой обит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нешнее строение земноводных рыб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15-121</w:t>
            </w:r>
          </w:p>
        </w:tc>
      </w:tr>
      <w:tr>
        <w:trPr>
          <w:trHeight w:val="231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Пресмыкающиеся, или Рептил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ряды пресмыкающихс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го строения. Приспособления к жизни в наземно-воздушной среде. Происхождени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. Отряды: Черепахи и Чешуйчатые. Роль в природе и жизни человек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есмыкающихся в природе и в жизни человека. Охрана пресмыкающихся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к отряду, классу, типу и </w:t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иболее распространенных представителей кла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ла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рептилий к определенным отряд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122-12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§ 2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29-134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птиц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ласса. Среда обитания птиц. Особенности строения птиц. Приспособленность к полету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птиц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внешнего строения птиц к полет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>, что птицы более совершенные животные по сравнению с рептилиям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исхождение птиц от пресмыкающихс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. р.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внешнего строения птиц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7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34-139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птиц: Страусообразные и </w:t>
            </w:r>
            <w:r>
              <w:rPr>
                <w:rStyle w:val="Spelle"/>
              </w:rPr>
              <w:t>Гусеобразные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ов. Значение в природе и в жизни человека. Меры по охране птиц.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отрядов птиц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птиц к определенным отряд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, необходимость защи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блюдать в природе</w:t>
            </w:r>
            <w:r>
              <w:rPr>
                <w:sz w:val="22"/>
                <w:szCs w:val="22"/>
              </w:rPr>
              <w:t xml:space="preserve"> за представителями  птиц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8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40-14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яды птиц: Дневные хищники, Совы, Кури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29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45-151</w:t>
            </w:r>
          </w:p>
        </w:tc>
      </w:tr>
      <w:tr>
        <w:trPr>
          <w:trHeight w:val="154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птиц: </w:t>
            </w:r>
            <w:r>
              <w:rPr>
                <w:rStyle w:val="Spelle"/>
              </w:rPr>
              <w:t>Воробьинообразные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Экскурсия  1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многообразия птиц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51-157</w:t>
            </w:r>
          </w:p>
        </w:tc>
      </w:tr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начение птиц в природе и в жизни челове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чезающие, редкие и охраняемые виды.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Млекопитающие, или Звер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а Млекопитающ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ы жизни и места обитания. Строение кожи. Шерстяной покров. Железы млекопитающих. </w:t>
            </w:r>
            <w:r>
              <w:rPr>
                <w:rStyle w:val="Spelle"/>
                <w:sz w:val="22"/>
                <w:szCs w:val="22"/>
              </w:rPr>
              <w:t>Первозвер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млекопитающих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внешнего строения к среде об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57-16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: Насекомоядные, Рукокрылые, Грызуны, Зайцеобраз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а. Значение в природе и в жизни человека. Меры по охране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ласса Млекопитающ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, необходимость защи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внешнего строе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1-32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60-17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: Китообразные, Ластоног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тряд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природе и в жизни человека. Меры по охране.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ласса Млекопитающ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в природе и жизни человек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70-17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яд Хищны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75-17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яды: Парнокопытные, непарнокопытны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78-183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: Прима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тряд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человекообразных обезьян с человеком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знавать и описыват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класса Млекопитающие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5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84-18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28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общение и контроль знаний </w:t>
            </w:r>
            <w:r>
              <w:rPr/>
              <w:t xml:space="preserve"> по теме «Класс Пресмыкающиеся. Класс Птицы. Класс Млекопитающие» 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  ЭВОЛЮЦИЯ СТРОЕНИЯ. ВЗАИМОСВЯЗЬ СТРОЕНИЯ И ФУНКЦИЙ ОРГАНОВ И ИХ СИСТЕМ У ЖИВОТНЫХ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 ЧАСОВ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ровы те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окровов тела у животных. Функции. Приспособления к условиям жизни. Строение кожи млекопитающих.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покровов те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строение кожи млекопитающ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способления покровов тела к среде об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90-193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рок – практикум. Покровы тела.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. р. № 6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особенностей покровов тела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90-193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Приспособления к условиям жизни. Типы скелетов: внешний, внутренний. Строение скелетов позвоночных животны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опорно-двигательной систе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опорно-двигательной системы, типы скеле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усложнения в строении скелета млекопитающ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келеты позвоноч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7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93-199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ередвижения. Полости тел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животных. Полости тела: первичная, вторичная, смешанная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животных, имеющих разные полости тел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Распознавать и описывать </w:t>
            </w:r>
            <w:r>
              <w:rPr>
                <w:sz w:val="22"/>
                <w:szCs w:val="22"/>
              </w:rPr>
              <w:t>способы передви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организмов к передвижению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8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199-203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дыхания и газообмен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. Пути поступления кислорода. Приспособления к условиям жизни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ути поступления кислорода в организм животны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дых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способления организмов к среде об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39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04-208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ы пищеварения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 Обмен веществ и превращение энерг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 Приспособления к условиям жизни. Строение пищеварительных систем млекопитающих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органов пищевар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пищев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органов пищеварения и процессы п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09-214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мен веществ и превращения энерг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09-214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веносная система. Кровь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еществ. Приспособления к условиям жизни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кровеносной систе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кровеносной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троение органов кровеносной системы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15-22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выдел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выдел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условиям жизни и выполняемым функциям. Строение органов выделения млекопитающи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органов выд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выделе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2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20-223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вная систе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животных: рефлексы, инстинкты, элементы рассудочной деятельност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условиям жизни. Строение нервной системы млекопитающих.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нервной систе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нервной системы и поведения животны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органов нервной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способления в строении органов к среде об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24-229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флекс. Инстинк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24-229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чувств. Регуляция деятельност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чувств.</w:t>
            </w:r>
            <w:r>
              <w:rPr>
                <w:sz w:val="22"/>
                <w:szCs w:val="22"/>
              </w:rPr>
              <w:t xml:space="preserve"> Приспособления к условиям жизни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гуляции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чувст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способления в строении органов к среде об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органов чувств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30-23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ление рода. Органы размнож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 Бесполое и половое размножение у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змножения. Раздельнополые животные. Гермафродиты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органов размн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и рисунках органы размноже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5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36-238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8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общение и контроль знаний </w:t>
            </w:r>
            <w:r>
              <w:rPr/>
              <w:t xml:space="preserve"> по теме «Эволюция строения и функций органов и их систем» 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ДИВИДУАЛЬНОЕ РАЗВИТИЕ ЖИВОТНЫХ (3 ЧАСА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азмножения животных. Оплодотвор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бесполого размножения: деление, почкование. Способы полового размножения: оплодотворение (внешнее, внутреннее)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одить примеры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вотных с различными видами бесполого размножения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вотных с внешним и внутренним оплодотвор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способления в строении органов к среде об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39-24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звития. Стадии развития с превращением. Стадии развития без превращения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животных с развитием с метаморфозом и б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витие с метаморфозом и без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 р. № 7 (15 м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дий развития животных и определение их возраста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7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42-246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нальный период. Формирование и рост организма. Половая зрелость и старость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ериоды жизни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озрастные периоды домашних живот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8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47-248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АЗВИТИЕ ЖИВОТНОГО МИРА НА ЗЕМЛЕ.    (3 ЧАСА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азательства эволюции животных. Ч. Дарвин о причинах эволюции животного ми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волюции. Доказательства эволюц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доказательства эволю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доказательства</w:t>
            </w:r>
            <w:r>
              <w:rPr>
                <w:sz w:val="22"/>
                <w:szCs w:val="22"/>
              </w:rPr>
              <w:t xml:space="preserve"> эволюции животного ми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акторы эволю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действия факторов эволюци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я палеонтологических доказательств эволюции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4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250-25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§ 5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56-258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жнение строения животных. Многообразие видов как результат эволюц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органического мира на Земл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эволюция хордовых. Выход позвоночных на сушу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этапы развития жизни на Земл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испособления в строении и функциях у многоклеточных в отличие от одноклеточных организ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роль изменений условий среды в эволюции живот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59-261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еалы обитания. Миграции. Закономерности размещения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размещения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животных и их роль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ичины миграц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мигрирующих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условия существования для жизнедеятельности живот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2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62-266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   БИОЦЕНОЗЫ (4 ЧАСА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ественные и искусственные биоценоз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Урок изучения и первичного закрепления новых знаний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биоценозов: естественные и искусственные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авать определение понятию</w:t>
            </w:r>
            <w:r>
              <w:rPr>
                <w:sz w:val="22"/>
                <w:szCs w:val="22"/>
              </w:rPr>
              <w:t xml:space="preserve"> биоцено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биоцено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компоненты биоценозов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3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68-27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оры среды и их влияние на биоценоз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ы жизни: водная, почвенная, наземно-воздушна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 различных среда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среды жиз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условия среды обита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скурсия  2 (20 м)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нологические наблюдения за весенними явлениями в жизни животных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4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72-27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пи питания и поток энерг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цепей питания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Давать определение понятию </w:t>
            </w:r>
            <w:r>
              <w:rPr>
                <w:sz w:val="22"/>
                <w:szCs w:val="22"/>
              </w:rPr>
              <w:t>цепь п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цепей пит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5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75-277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связь компонентов природ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Комбинированный урок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в биоценоз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связи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взаимосвязей компонентов биоцено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авать определение понятию</w:t>
            </w:r>
            <w:r>
              <w:rPr>
                <w:sz w:val="22"/>
                <w:szCs w:val="22"/>
              </w:rPr>
              <w:t xml:space="preserve"> пищевые связ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кскурсия  3 (45 м)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взаимосвязи животных с другими компонентами биоценоза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6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78-282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ЖИВОТНЫЙ МИР И ХОЗЯЙСТВЕННАЯ ДЕЯТЕЛЬНОСТЬ ЧЕЛОВЕКА (5 ЧАСОВ)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человека и его деятельности на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и отрицательное воздейств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 Промыслы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воздействия человека на окружающую сред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оложительное и отрицательное воздействие человека на животны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домашних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омысловых живот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7, 58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84-290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ы России об охране животного мира. Система мониторинг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 Охраняемые территории. Красная книга. Рациональное природопользование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едких и охраняемых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ры по охране животны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 59, 60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290-29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зных систематических групп животных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новные признаки животных различных систематических групп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волюция строения и функций органов и систем животны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Урок обобщения и систематизации знаний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испособленности животных к среде обитания и образу жизни, выработанные в процессе эволюции.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знаки приспособленности животных к среде обитания и образу жизн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86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MS Mincho;ＭＳ 明朝" w:cs="Times New Roman"/>
      <w:b/>
      <w:sz w:val="32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8:00Z</dcterms:created>
  <dc:creator>АСТ</dc:creator>
  <dc:description/>
  <cp:keywords/>
  <dc:language>en-US</dc:language>
  <cp:lastModifiedBy>Пользователь</cp:lastModifiedBy>
  <cp:lastPrinted>2016-01-25T21:55:00Z</cp:lastPrinted>
  <dcterms:modified xsi:type="dcterms:W3CDTF">2016-01-26T05:08:00Z</dcterms:modified>
  <cp:revision>2</cp:revision>
  <dc:subject/>
  <dc:title>КАЛЕНДАРНО – ТЕМАТИЧЕСКОЕ ПЛАНИРОВАНИЕ ПО БИОЛОГИИ « Животные»  7 КЛАСС</dc:title>
</cp:coreProperties>
</file>