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итет по образованию Администрации Алейского района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Уржумская основная общеобразовательная школа»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/>
      </w:pPr>
      <w:r>
        <w:rPr>
          <w:b/>
          <w:iCs/>
          <w:sz w:val="28"/>
          <w:szCs w:val="28"/>
        </w:rPr>
        <w:t>филиал МКОУ «Толстодубровская школа»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21" w:leader="none"/>
          <w:tab w:val="right" w:pos="935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   </w:t>
      </w:r>
      <w:r>
        <w:rPr>
          <w:iCs/>
          <w:sz w:val="28"/>
          <w:szCs w:val="28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           </w:t>
      </w:r>
      <w:r>
        <w:rPr>
          <w:iCs/>
          <w:sz w:val="28"/>
          <w:szCs w:val="28"/>
        </w:rPr>
        <w:t>_____Л. И. Варавская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Cs/>
          <w:sz w:val="28"/>
          <w:szCs w:val="28"/>
        </w:rPr>
        <w:t xml:space="preserve">Приказ № </w:t>
      </w:r>
      <w:r>
        <w:rPr>
          <w:iCs/>
          <w:color w:val="000000"/>
          <w:sz w:val="28"/>
          <w:szCs w:val="28"/>
        </w:rPr>
        <w:t>12/1 от 20.08.</w:t>
      </w:r>
      <w:r>
        <w:rPr>
          <w:iCs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самообслед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Филиал МКОУ «Толстодубровская средняя общеобразовательная школа» - «Уржумская основная общеобразовательная школа»</w:t>
      </w:r>
    </w:p>
    <w:p>
      <w:pPr>
        <w:pStyle w:val="Normal"/>
        <w:jc w:val="center"/>
        <w:rPr/>
      </w:pPr>
      <w:r>
        <w:rPr/>
        <w:t>(полное наименование ОУ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ржум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Место нахождения- с.Уржум, ул.Садовая,18 Алейского района, Алтайского края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ефон 38-553-38-3-21, электронный адрес: </w:t>
      </w:r>
      <w:r>
        <w:rPr>
          <w:sz w:val="28"/>
          <w:szCs w:val="28"/>
          <w:lang w:val="en-US"/>
        </w:rPr>
        <w:t>schkolaurscu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 Сайт образовательного учреждения:</w:t>
      </w:r>
      <w:r>
        <w:rPr/>
        <w:t xml:space="preserve"> </w:t>
      </w:r>
      <w:r>
        <w:rPr>
          <w:sz w:val="28"/>
          <w:szCs w:val="28"/>
        </w:rPr>
        <w:t>http://schkolaur.ucoz.ru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. Адреса осуществления  образовательной деятельности: с.Уржум,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Садовая,18 Алейского района, Алтайского кра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4.  Обособленные структурные  подразделения (филиалы)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 Учредитель ОУ: Комитет по образованию администрации Алей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6.  ФИО руководителя: Варавская Любовь Ивановна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ефон:  38 (553) 38536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разовательных программ</w:t>
      </w:r>
    </w:p>
    <w:p>
      <w:pPr>
        <w:pStyle w:val="Normal"/>
        <w:shd w:fill="FFFFFF" w:val="clear"/>
        <w:jc w:val="both"/>
        <w:rPr/>
      </w:pPr>
      <w:r>
        <w:rPr/>
        <w:t xml:space="preserve">2.1. Сведения о реализуемых общеобразовательных программах в соответствии с лицензией: </w:t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39"/>
        <w:gridCol w:w="1260"/>
        <w:gridCol w:w="1620"/>
        <w:gridCol w:w="1800"/>
        <w:gridCol w:w="14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, направ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/ количество выпуск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/ количество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 класса</w:t>
            </w:r>
          </w:p>
        </w:tc>
      </w:tr>
      <w:tr>
        <w:trPr>
          <w:trHeight w:val="56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пециального (коррекционного) образовательного учреждения VII в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пециального (коррекционного) образовательного учреждения VIII в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оенное - патриотическое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углубленное изучение предметов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80" w:hanging="180"/>
        <w:jc w:val="both"/>
        <w:rPr/>
      </w:pPr>
      <w:r>
        <w:rPr>
          <w:vertAlign w:val="superscript"/>
        </w:rPr>
        <w:t>1</w:t>
      </w:r>
      <w:r>
        <w:rPr/>
        <w:t xml:space="preserve">    Указывается наименование, адрес каждого структурного подразделения, если их несколько</w:t>
      </w:r>
    </w:p>
    <w:p>
      <w:pPr>
        <w:pStyle w:val="Normal"/>
        <w:shd w:fill="FFFFFF" w:val="clear"/>
        <w:rPr/>
      </w:pPr>
      <w:r>
        <w:rPr>
          <w:vertAlign w:val="superscript"/>
        </w:rPr>
        <w:t>2</w:t>
      </w:r>
      <w:r>
        <w:rPr/>
        <w:t xml:space="preserve">   Указывается предм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лассы с углубленным изучением предметов: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фильные классы: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оррекционные классы (с указанием вида):  8 класс по программе VIII вида.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Учебный план с пояснительной запиской (приложение №1)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на педагогическом совете (дата, номер протокола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</w:rPr>
        <w:t>№ 2 от 31 августа 2013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чебного плана (номер и дата приказа директора ОУ)</w:t>
      </w:r>
    </w:p>
    <w:p>
      <w:pPr>
        <w:sectPr>
          <w:type w:val="nextPage"/>
          <w:pgSz w:w="11906" w:h="16838"/>
          <w:pgMar w:left="851" w:right="851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>№8 от 31 августа 2013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3. Характеристика реализуемых образовательных программ (заполняется по каждой реализуемой программе в отдельности)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наличие образовательной программы; да</w:t>
      </w:r>
    </w:p>
    <w:p>
      <w:pPr>
        <w:pStyle w:val="Normal"/>
        <w:shd w:fill="FFFFFF" w:val="clear"/>
        <w:ind w:right="82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мерных учебных программ по предметам федерального компонента учебного плана (в %, указать отсутствующие программы); да</w:t>
      </w:r>
    </w:p>
    <w:p>
      <w:pPr>
        <w:pStyle w:val="Normal"/>
        <w:shd w:fill="FFFFFF" w:val="clear"/>
        <w:ind w:right="822" w:hanging="0"/>
        <w:jc w:val="both"/>
        <w:rPr/>
      </w:pPr>
      <w:r>
        <w:rPr>
          <w:sz w:val="28"/>
          <w:szCs w:val="28"/>
        </w:rPr>
        <w:t>-  наличие  рабочих программ по предметам учебного плана  (в %, указать отсутствующие программы). 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right="82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/>
        <w:t xml:space="preserve">Начальное общее  образование (ФГОС) 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4"/>
        <w:gridCol w:w="3285"/>
        <w:gridCol w:w="1152"/>
        <w:gridCol w:w="1800"/>
        <w:gridCol w:w="1260"/>
        <w:gridCol w:w="2654"/>
        <w:gridCol w:w="17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   </w:t>
            </w:r>
            <w:r>
              <w:rPr/>
              <w:t>по Федеральному перечню учебник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усский язык. 1-4 классы. Рабочие программы.</w:t>
            </w:r>
            <w:r>
              <w:rPr>
                <w:sz w:val="22"/>
                <w:szCs w:val="22"/>
              </w:rPr>
              <w:t xml:space="preserve"> «Школа России»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1-4 класс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Горецкий В.Г., Канакина В.П.</w:t>
            </w:r>
            <w:r>
              <w:rPr>
                <w:sz w:val="22"/>
                <w:szCs w:val="22"/>
              </w:rPr>
              <w:t xml:space="preserve"> Просвещение 2011</w:t>
            </w:r>
            <w:r>
              <w:rPr>
                <w:rStyle w:val="Emphasis"/>
                <w:i w:val="false"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. Русский язык Просвещение 2011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0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. Русский язык 1,2 ч Просвещение 2012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Литературное чтение. 1-4 Климанова Л.Ф., Бойкина М.В.классы. Рабочие программы</w:t>
            </w:r>
            <w:r>
              <w:rPr>
                <w:sz w:val="22"/>
                <w:szCs w:val="22"/>
              </w:rPr>
              <w:t xml:space="preserve">  «Школа России» Просвещение 2011</w:t>
            </w:r>
            <w:r>
              <w:rPr>
                <w:rStyle w:val="Emphasis"/>
                <w:i w:val="false"/>
                <w:sz w:val="22"/>
                <w:szCs w:val="22"/>
              </w:rPr>
              <w:t>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Горецкий, В.А, Кирюшкин,  А.А. Виноградска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Ч1,2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2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М. В. Голованова, В.Г. Горецкий, Литературное чтение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13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Голованова, В.Г. Горецкий, Климанова Л.Ф. Литературное чтение ч1,2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 xml:space="preserve">Н.Д. Гальскова, Н.И. Гез </w:t>
            </w:r>
            <w:r>
              <w:rPr>
                <w:sz w:val="22"/>
                <w:szCs w:val="22"/>
                <w:lang w:val="en-US"/>
              </w:rPr>
              <w:t>Deutsch</w:t>
            </w:r>
            <w:r>
              <w:rPr>
                <w:sz w:val="22"/>
                <w:szCs w:val="22"/>
              </w:rPr>
              <w:t xml:space="preserve">  Дрофа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109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бочие программы</w:t>
            </w:r>
            <w:r>
              <w:rPr>
                <w:sz w:val="22"/>
                <w:szCs w:val="22"/>
              </w:rPr>
              <w:t xml:space="preserve">  «Школа России» Математика </w:t>
            </w:r>
            <w:r>
              <w:rPr>
                <w:rStyle w:val="Emphasis"/>
                <w:i w:val="false"/>
                <w:sz w:val="22"/>
                <w:szCs w:val="22"/>
              </w:rPr>
              <w:t>Моро М.И., Волкова С.И., Степанова С.В.</w:t>
            </w:r>
            <w:r>
              <w:rPr>
                <w:sz w:val="22"/>
                <w:szCs w:val="22"/>
              </w:rPr>
              <w:t xml:space="preserve"> Просвещение 2011</w:t>
            </w:r>
            <w:r>
              <w:rPr>
                <w:rStyle w:val="Emphasis"/>
                <w:i w:val="false"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 xml:space="preserve">М.И.Моро,  </w:t>
            </w:r>
            <w:r>
              <w:rPr>
                <w:rStyle w:val="Emphasis"/>
                <w:i w:val="false"/>
                <w:sz w:val="22"/>
                <w:szCs w:val="22"/>
              </w:rPr>
              <w:t>Волкова С.И., Степанова С.В.</w:t>
            </w:r>
            <w:r>
              <w:rPr>
                <w:sz w:val="22"/>
                <w:szCs w:val="22"/>
              </w:rPr>
              <w:t>Математика ч 1-2. Просвещение 2011 ФГОС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3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Моро,  М.А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това, В.Г. Бельтюкова Математика ч 1-2. Просвещение 2013 ФГОС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абочие программы </w:t>
            </w:r>
            <w:r>
              <w:rPr>
                <w:sz w:val="22"/>
                <w:szCs w:val="22"/>
              </w:rPr>
              <w:t xml:space="preserve">«Школа России» </w:t>
            </w:r>
            <w:r>
              <w:rPr>
                <w:rStyle w:val="Emphasis"/>
                <w:i w:val="false"/>
                <w:sz w:val="22"/>
                <w:szCs w:val="22"/>
              </w:rPr>
              <w:t>Окружающий мир. 1-4 классы. Плешаков А.А.</w:t>
            </w:r>
            <w:r>
              <w:rPr>
                <w:sz w:val="22"/>
                <w:szCs w:val="22"/>
              </w:rPr>
              <w:t xml:space="preserve"> Просвещение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лешаков А.А. Окружающий мир ч.1-2</w:t>
            </w:r>
            <w:r>
              <w:rPr>
                <w:sz w:val="22"/>
                <w:szCs w:val="22"/>
              </w:rPr>
              <w:t xml:space="preserve"> Просвещение 2013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лешаков А.А. Окружающий мир ч.1-2</w:t>
            </w:r>
            <w:r>
              <w:rPr>
                <w:sz w:val="22"/>
                <w:szCs w:val="22"/>
              </w:rPr>
              <w:t xml:space="preserve"> Просвещение 2013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абочие программы </w:t>
            </w:r>
            <w:r>
              <w:rPr>
                <w:sz w:val="22"/>
                <w:szCs w:val="22"/>
              </w:rPr>
              <w:t xml:space="preserve">«Школа России» </w:t>
            </w:r>
            <w:r>
              <w:rPr/>
              <w:t>Музы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1-4 классы. </w:t>
            </w:r>
            <w:r>
              <w:rPr>
                <w:sz w:val="22"/>
                <w:szCs w:val="22"/>
              </w:rPr>
              <w:t>Просвещение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абочие программы </w:t>
            </w:r>
            <w:r>
              <w:rPr>
                <w:sz w:val="22"/>
                <w:szCs w:val="22"/>
              </w:rPr>
              <w:t xml:space="preserve">«Школа России»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Изобразительное искусство. 1-4 классы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менский Б.М.</w:t>
            </w:r>
            <w:r>
              <w:rPr>
                <w:sz w:val="22"/>
                <w:szCs w:val="22"/>
              </w:rPr>
              <w:t xml:space="preserve"> Просвещение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абочие программы </w:t>
            </w:r>
            <w:r>
              <w:rPr>
                <w:sz w:val="22"/>
                <w:szCs w:val="22"/>
              </w:rPr>
              <w:t xml:space="preserve">«Школа России» Технология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1-4 классы. </w:t>
            </w:r>
            <w:r>
              <w:rPr>
                <w:sz w:val="22"/>
                <w:szCs w:val="22"/>
              </w:rPr>
              <w:t>Просвещение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, Богданова Н.В, Фрейтаг И.П. Технология Просвещение 2011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, Богданова Н.В, Фрейтаг И.П. Технология Просвещение 2011 ФГ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</w:tr>
      <w:tr>
        <w:trPr>
          <w:trHeight w:val="2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Рабочие программы </w:t>
            </w:r>
            <w:r>
              <w:rPr>
                <w:sz w:val="22"/>
                <w:szCs w:val="22"/>
              </w:rPr>
              <w:t xml:space="preserve">«Школа России» </w:t>
            </w:r>
            <w:r>
              <w:rPr/>
              <w:t>Физическая культура 1-4</w:t>
            </w:r>
            <w:r>
              <w:rPr>
                <w:sz w:val="22"/>
                <w:szCs w:val="22"/>
              </w:rPr>
              <w:t xml:space="preserve"> Просвещение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Лях В.И. Физическая культура 1-4</w:t>
            </w:r>
            <w:r>
              <w:rPr>
                <w:sz w:val="22"/>
                <w:szCs w:val="22"/>
              </w:rPr>
              <w:t xml:space="preserve"> Просвещение 2011 ФГОС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vertAlign w:val="superscript"/>
        </w:rPr>
        <w:t xml:space="preserve">3   </w:t>
      </w:r>
      <w:r>
        <w:rPr/>
        <w:t xml:space="preserve">Если программа авторская, экспериментальная, переработанная на основе примерной, указать, где данная программа прошла экспертизу и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сколько  лет реализуется в учреждении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/>
        <w:t xml:space="preserve">Начальное общее  образование (ФКГОС) 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4"/>
        <w:gridCol w:w="3285"/>
        <w:gridCol w:w="1152"/>
        <w:gridCol w:w="1800"/>
        <w:gridCol w:w="1260"/>
        <w:gridCol w:w="2654"/>
        <w:gridCol w:w="17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   </w:t>
            </w:r>
            <w:r>
              <w:rPr/>
              <w:t>по Федеральному перечню учебник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начальной школы. «Школа России». «Русский язык».</w:t>
            </w:r>
            <w:r>
              <w:rPr/>
              <w:t xml:space="preserve"> В.П. Канакина, В.Г. Горецкий. Просвещение 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В.П. Канакина, В.Г. Горецкий. Русский язык 1,2 ч Просвещение 201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начальной школы. «Школа России»</w:t>
            </w:r>
            <w:r>
              <w:rPr/>
              <w:t xml:space="preserve"> Литературное чтение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Климанова Л.Ф., В.Г. Горецкий, М. В. Голованова Просвещение 2009,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Климанова Л.Ф., В.Г. Горецкий, М. В. Голованова,  Литературное чтение ч1,2 Просвещение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немецкий язык 2-4 классы Гальскова Н.Д., Гез Н.И.Дрофа 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ьскова Н.Д., Гез Н.И. Немецкий язык   </w:t>
              <w:br/>
              <w:t xml:space="preserve">Дрофа 2010   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для начальной школы. «Школа России»</w:t>
            </w:r>
            <w:r>
              <w:rPr/>
              <w:t xml:space="preserve"> Математика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Моро М.И., Волкова С.И., Степанова</w:t>
            </w:r>
            <w:r>
              <w:rPr/>
              <w:t xml:space="preserve"> Просвещение 2009,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>Математика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Моро М.И., Волкова С.И., Степанова</w:t>
            </w:r>
            <w:r>
              <w:rPr/>
              <w:t xml:space="preserve"> Просвещение 2009,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граммы для начальной школы. «Школа России» </w:t>
            </w:r>
            <w:r>
              <w:rPr>
                <w:rStyle w:val="Emphasis"/>
                <w:i w:val="false"/>
                <w:sz w:val="22"/>
                <w:szCs w:val="22"/>
              </w:rPr>
              <w:t>Окружающий мир. 1-4 классы. Плешаков А.А.</w:t>
            </w:r>
            <w:r>
              <w:rPr>
                <w:sz w:val="22"/>
                <w:szCs w:val="22"/>
              </w:rPr>
              <w:t xml:space="preserve"> Просвещение 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 ч.1-2 Просвещение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граммы для начальной школы. «Школа России» </w:t>
            </w:r>
            <w:r>
              <w:rPr/>
              <w:t>Музы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1-4 классы. </w:t>
            </w: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граммы для начальной школы. «Школа России» </w:t>
            </w:r>
            <w:r>
              <w:rPr>
                <w:rStyle w:val="Emphasis"/>
                <w:i w:val="false"/>
                <w:sz w:val="22"/>
                <w:szCs w:val="22"/>
              </w:rPr>
              <w:t>Неменский Б.М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зобразительное искус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1-4 классы. </w:t>
            </w: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для начальной школы. «Школа России»</w:t>
            </w:r>
            <w:r>
              <w:rPr/>
              <w:t xml:space="preserve"> Технология</w:t>
            </w:r>
            <w:r>
              <w:rPr>
                <w:sz w:val="22"/>
                <w:szCs w:val="22"/>
              </w:rPr>
              <w:t xml:space="preserve"> Просвещение 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говцева Н.И, Богданова Н.В, Фрейтаг И.П. Технология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для начальной школы. «Школа России» Лях В.И. Физическая культура 1-4 Просвещение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 Просвещение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/>
        <w:t xml:space="preserve">Основное общее  образование 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4"/>
        <w:gridCol w:w="3285"/>
        <w:gridCol w:w="1152"/>
        <w:gridCol w:w="1800"/>
        <w:gridCol w:w="1260"/>
        <w:gridCol w:w="2841"/>
        <w:gridCol w:w="17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   </w:t>
            </w:r>
            <w:r>
              <w:rPr/>
              <w:t>по Федеральному перечню учебник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сский язык. 5-9 классы. М. Т. Баранов, Т.А. Ладыженская, Н.М. Шанский Просвешение 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ская, М.Т. Баранов, Л.А. Тростенцова  Русский язык 5 класс Просвещение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Т. Баранов, Т.А. Ладыженская, Л.А. Тростенцова Русский язык 6 класс Просвещение2011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</w:tr>
      <w:tr>
        <w:trPr>
          <w:trHeight w:val="11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 Баранов, Т.А. Ладыженская,  Русский язык  7 класс  Просвещение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 «Литература» 5-11 классы. Под ред. В.Я. Коровино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, В.П. Журавлев, В.И. Коровин, И.С. Литература ч1,2,  5 класс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Полухина, В.Я. Коровина, В.П. Журавлев, В.И.Коровин Литература ч1,2. 6 класс Просвещение 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 Коровина  Литература  ч1,2  7 класс Просвещение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 Немецкий язык 5-9 классы </w:t>
            </w:r>
            <w:r>
              <w:rPr/>
              <w:t>Бим И.Л</w:t>
            </w:r>
            <w:r>
              <w:rPr>
                <w:sz w:val="22"/>
                <w:szCs w:val="22"/>
              </w:rPr>
              <w:t xml:space="preserve"> Просвещение 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Бим И.Л., Рыжова Л.И. </w:t>
            </w:r>
            <w:r>
              <w:rPr>
                <w:lang w:val="en-US"/>
              </w:rPr>
              <w:t>Deutsch</w:t>
            </w:r>
            <w:r>
              <w:rPr/>
              <w:t xml:space="preserve"> Академический школьный учебник 5 класс Просвещение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</w:tr>
      <w:tr>
        <w:trPr>
          <w:trHeight w:val="1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Бим И.Л., Садомова Л.В., </w:t>
            </w:r>
            <w:r>
              <w:rPr>
                <w:lang w:val="en-US"/>
              </w:rPr>
              <w:t>Deutsch</w:t>
            </w:r>
            <w:r>
              <w:rPr/>
              <w:t xml:space="preserve"> Академический школьный учебник 6 класс  Просвещение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Бим И.Л., Садомова Л.В. </w:t>
            </w:r>
            <w:r>
              <w:rPr>
                <w:lang w:val="en-US"/>
              </w:rPr>
              <w:t>Deutsch</w:t>
            </w:r>
            <w:r>
              <w:rPr/>
              <w:t xml:space="preserve"> Академический школьный учебник 7 класс Просвещ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</w:tr>
      <w:tr>
        <w:trPr>
          <w:trHeight w:val="37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бщеобразовательных школ, гимназий, лицеев. Математика 5-6 классы. </w:t>
            </w:r>
            <w:r>
              <w:rPr>
                <w:color w:val="000000"/>
                <w:sz w:val="22"/>
                <w:szCs w:val="22"/>
              </w:rPr>
              <w:t>Математика Виленкин Н.Я., Жохов В.И., Чесноков А.С. и др</w:t>
            </w:r>
            <w:r>
              <w:rPr>
                <w:sz w:val="22"/>
                <w:szCs w:val="22"/>
              </w:rPr>
              <w:t xml:space="preserve"> МНЕМОЗИНА, 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 Виленкин, В.И. Жохов, А.С. Чесноков , С.И. Шварцбурд Математика  5 класс Мнемозина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</w:tr>
      <w:tr>
        <w:trPr>
          <w:trHeight w:val="12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 Виленкин, В.И. Жохов, А.С. Чесноков , С.И. Шварцбурд Математика  6 класс Мнемозина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  для общеобразовательных учреждений. Алгебра,  Бурмистрова Т.А 7-9 классы. Просвещение 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, Н.Г. Миндюк, С.Б. Суварова Алгебра 7 класс Просвещение, 20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для общеобразовательных учреждений. 7-9 классы Геометрия  Бурмистрова Т.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 7-9 классы Просвещение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</w:t>
            </w:r>
          </w:p>
        </w:tc>
      </w:tr>
      <w:tr>
        <w:trPr>
          <w:trHeight w:val="75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. История Древнего мира 5 класс. </w:t>
            </w:r>
            <w:r>
              <w:rPr>
                <w:color w:val="000000"/>
                <w:sz w:val="22"/>
                <w:szCs w:val="22"/>
              </w:rPr>
              <w:t>Вигасин А.А. Годер Г.И., Свенцицкая И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 История Древнего мира Просвещение 200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</w:tr>
      <w:tr>
        <w:trPr>
          <w:trHeight w:val="7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Программы для общеобразовательных учреждений. История России 6-9 классы.</w:t>
            </w:r>
            <w:r>
              <w:rPr/>
              <w:t xml:space="preserve"> А.А.Данилов. Л.Г.Косулина Просвещение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Е.В. Агибалова, Г.М. Донской  История средних веков  </w:t>
            </w:r>
            <w:r>
              <w:rPr>
                <w:sz w:val="22"/>
                <w:szCs w:val="22"/>
              </w:rPr>
              <w:t>Просвещение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</w:t>
            </w:r>
          </w:p>
        </w:tc>
      </w:tr>
      <w:tr>
        <w:trPr>
          <w:trHeight w:val="7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А.Данилов. Л.Г.Косулина История России.</w:t>
            </w:r>
            <w:r>
              <w:rPr>
                <w:sz w:val="22"/>
                <w:szCs w:val="22"/>
              </w:rPr>
              <w:t xml:space="preserve"> Просвещение 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Новая история. 7-8 классы.</w:t>
            </w:r>
            <w:r>
              <w:rPr/>
              <w:t xml:space="preserve"> А.Я. Юдовская Просвещение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>А.Я. Юдовская Новая история 1500-1800 гг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. Л.Г.Косулина История России. Просвещение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</w:tr>
      <w:tr>
        <w:trPr>
          <w:trHeight w:val="9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ществознание. Программы для общеобразовательных учреждений 6-11 класс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Л.Н. Боголюбов </w:t>
            </w:r>
            <w:r>
              <w:rPr>
                <w:color w:val="000000"/>
                <w:sz w:val="22"/>
                <w:szCs w:val="22"/>
              </w:rPr>
              <w:t>Просвещение 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 xml:space="preserve">Л.Н. Боголюбов Обществознание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</w:tr>
      <w:tr>
        <w:trPr>
          <w:trHeight w:val="9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 xml:space="preserve">Л.Н. Боголюбов Обществознание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</w:tr>
      <w:tr>
        <w:trPr>
          <w:trHeight w:val="12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География. Начальный курс. 6класс. Т.П. Герасим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Герасимова Н.П.Неклюкова География. Начальный курс. 6 класс Дрофа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География материков и океанов. 7 клас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оринская, И.В.Душина, В.А.Щенев  География материков и океанов. 7 класс Дрофа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Биология 5-11 классы. Дрофа 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 xml:space="preserve">В.М.Пакулова Н.В.Иванова Природа живая и неживая 5 класс </w:t>
            </w:r>
            <w:r>
              <w:rPr>
                <w:sz w:val="22"/>
                <w:szCs w:val="22"/>
              </w:rPr>
              <w:t>Дрофа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Физика 7-9 класс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Перышкин  Физика 7 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Биология 5-11 классы. Дрофа 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 Биология. Бактерии. Грибы. Растения 6 класс Дрофа 20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</w:tr>
      <w:tr>
        <w:trPr>
          <w:trHeight w:val="3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.В. Латюшин, В.А. Шапкин Биология. Животные</w:t>
            </w:r>
            <w:r>
              <w:rPr>
                <w:sz w:val="22"/>
                <w:szCs w:val="22"/>
              </w:rPr>
              <w:t xml:space="preserve"> Дрофа 20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: Музыка 1-7 классы. Сергеева Г.П. Просвещение 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ергеева Г.П. Критская Е.Д. МузыкаПросвещ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.5-9 классы. В.С.Кузин  Дрофа 201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начального и основного общего образования. Технология Хохлова М.В., Самородский П.С., Синицина Н.В., Симоненко Н.В. Вентана-Граф 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Технология 5 класс Вентана-Граф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Технология 6 класс Вентана-Граф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Технология 7 класс Вентана-Граф 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Комплексная программа физического воспитания  1-11 классы. Лях В.И.  Просвещение 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4 Обеспечение  учебниками  в соответствии с федеральными перечнями учебников: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981"/>
        <w:gridCol w:w="1981"/>
        <w:gridCol w:w="1981"/>
        <w:gridCol w:w="2431"/>
        <w:gridCol w:w="2431"/>
      </w:tblGrid>
      <w:tr>
        <w:trPr>
          <w:trHeight w:val="106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учебников (кол-во экз.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обучающимся (кол-во экз.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а счет библиотечного фонда школ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</w:p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%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 родительских средств (%)</w:t>
            </w:r>
          </w:p>
        </w:tc>
      </w:tr>
      <w:tr>
        <w:trPr>
          <w:trHeight w:val="397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 общеобразовательная программа начального общего образ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общеобразовательная программа  основного общего образ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9515475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80"/>
                              <w:gridCol w:w="1981"/>
                              <w:gridCol w:w="1981"/>
                              <w:gridCol w:w="1981"/>
                              <w:gridCol w:w="2431"/>
                              <w:gridCol w:w="243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класс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 общеобразовательные программы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класс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145.9pt;mso-wrap-distance-left:9pt;mso-wrap-distance-right:9pt;mso-wrap-distance-top:0pt;mso-wrap-distance-bottom:0pt;margin-top:4.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80"/>
                        <w:gridCol w:w="1981"/>
                        <w:gridCol w:w="1981"/>
                        <w:gridCol w:w="1981"/>
                        <w:gridCol w:w="2431"/>
                        <w:gridCol w:w="243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класс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 общеобразовательные программы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класс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аблице указываются  учебники по предметам федерального компонента учебного плана, используемые  в текущем учебном году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 Методическое обеспечение образовательного процесса (за 3 года):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9"/>
        <w:gridCol w:w="2594"/>
        <w:gridCol w:w="2594"/>
        <w:gridCol w:w="2594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3-  20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2 - 20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1- 201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стоянно действующих органов самоуправления, обеспечивающих методическое сопровождение образовательного процес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 школ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 школ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 школ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учителей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классных руководител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учителей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классных руководител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учителей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классных руководител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лаборатор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рофессиональные объединения (перечислить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передового педагогического опыта (количество)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в периодической печа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ьи в научных сборниках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брошюр, издание научно-методических пособий, авторских програм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актики студентов высших профессиональных образовательных учреждений, средних профессиональных образовательных учреждений ( количество, предме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лнота выполнения основных образовательных  программ 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 _4_________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0"/>
        <w:gridCol w:w="840"/>
        <w:gridCol w:w="1447"/>
        <w:gridCol w:w="1031"/>
        <w:gridCol w:w="885"/>
        <w:gridCol w:w="1420"/>
        <w:gridCol w:w="1071"/>
        <w:gridCol w:w="885"/>
        <w:gridCol w:w="1476"/>
        <w:gridCol w:w="1071"/>
        <w:gridCol w:w="885"/>
        <w:gridCol w:w="1434"/>
        <w:gridCol w:w="1071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3 - 2014 учебный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- 2012 учебный го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зы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1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vertAlign w:val="superscript"/>
        </w:rPr>
        <w:t>5</w:t>
      </w:r>
      <w:r>
        <w:rPr/>
        <w:t xml:space="preserve"> Заполняется по каждому выпускному классу соответствующей ступени образования: начальная школа, основная школа – за период текущего </w:t>
      </w:r>
    </w:p>
    <w:p>
      <w:pPr>
        <w:pStyle w:val="Normal"/>
        <w:ind w:left="180" w:hanging="180"/>
        <w:jc w:val="both"/>
        <w:rPr/>
      </w:pPr>
      <w:r>
        <w:rPr/>
        <w:t xml:space="preserve">(с указанием количества учебных недель на момент подачи заявления на государственную аккредитацию) и двух    предшествующих учебных  годов (для одного и того же состава обучающихся); средняя школа – за период текущего (с указанием количества учебных недель на момент подачи заявления на государственную аккредитацию) и предшествующего учебного года.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_9_________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0"/>
        <w:gridCol w:w="840"/>
        <w:gridCol w:w="1447"/>
        <w:gridCol w:w="1031"/>
        <w:gridCol w:w="885"/>
        <w:gridCol w:w="1420"/>
        <w:gridCol w:w="1071"/>
        <w:gridCol w:w="885"/>
        <w:gridCol w:w="1476"/>
        <w:gridCol w:w="1071"/>
        <w:gridCol w:w="885"/>
        <w:gridCol w:w="1434"/>
        <w:gridCol w:w="1071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3 - 2014 учебный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- 2012 учебный го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Наименование и структура воспитательной программы,                                             сроки реализации воспитательной программы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тельной работы  «Семь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:   Подпрограмма «Добрый мир» 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программа «Семь вершин успеха»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Цели и  задачи воспитательной деятельности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Создать условия для жизнедеятельностишкольного коллектива с едиными задачами и общими направлениями деятельност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саморазвития школьник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дополнительные возможности для проявления творческих способностей учащихся, их активного вовлечения в организацию и проявления дел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широкий выбор направлений ,форм, видов деятельност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 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оритетные направления воспит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-й блок «Я и мои интерес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-й блок «Я-граждании Росс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3-й блок «Я и окружающие меня люд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4-й блок «Я и творчество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-й блок «Я и при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-й блок «Я и 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-й блок «Я культурный человек»</w:t>
      </w:r>
    </w:p>
    <w:p>
      <w:pPr>
        <w:pStyle w:val="ConsPlusNormal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детей в образовательном учреждении  (за три год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37"/>
        <w:gridCol w:w="1080"/>
        <w:gridCol w:w="1114"/>
        <w:gridCol w:w="1046"/>
        <w:gridCol w:w="1104"/>
        <w:gridCol w:w="1056"/>
        <w:gridCol w:w="1242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программы</w:t>
            </w:r>
            <w:r>
              <w:rPr>
                <w:vertAlign w:val="superscript"/>
              </w:rPr>
              <w:t>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 общее образовани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 образование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/   % охв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/   % охв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/  % охвата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оенное - патриотическо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удожественно-эстетическ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13 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12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011-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вычислении  процента охвата обучающихся дополнительным образованием, каждого ребенка считать один раз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ленность реализуемых программ дополнительных образования  указать в соответствии с лиценз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jc w:val="both"/>
        <w:rPr/>
      </w:pPr>
      <w:r>
        <w:rPr/>
        <w:t>. Внеучебные достижения обучающихся (конкурсы, смотры, конференции, соревнования, фестивали)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59"/>
        <w:gridCol w:w="720"/>
        <w:gridCol w:w="1260"/>
        <w:gridCol w:w="720"/>
        <w:gridCol w:w="1260"/>
        <w:gridCol w:w="720"/>
        <w:gridCol w:w="1260"/>
        <w:gridCol w:w="720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</w:tr>
      <w:tr>
        <w:trPr>
          <w:trHeight w:val="5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3- 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2- 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5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1- 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Сотрудничество с ВУЗами, </w:t>
      </w:r>
      <w:r>
        <w:rPr>
          <w:spacing w:val="1"/>
          <w:sz w:val="28"/>
          <w:szCs w:val="28"/>
        </w:rPr>
        <w:t xml:space="preserve">с учреждениями социума, </w:t>
      </w:r>
      <w:r>
        <w:rPr>
          <w:sz w:val="28"/>
          <w:szCs w:val="28"/>
        </w:rPr>
        <w:t>с другими    образовательными учреждения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0"/>
        <w:gridCol w:w="342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с которым ОУ 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 сотрудничестве №1 от 01 сентября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проведение  мероприяти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й кл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 сотрудничестве №2 от 01 сентября 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проведение  мероприят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ачество подготовки выпускников</w:t>
      </w:r>
    </w:p>
    <w:p>
      <w:pPr>
        <w:pStyle w:val="Normal"/>
        <w:ind w:left="540" w:hanging="540"/>
        <w:rPr/>
      </w:pPr>
      <w:r>
        <w:rPr/>
        <w:t>4.1. Результаты обученности  (в %,  за 3 года)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14"/>
        <w:gridCol w:w="925"/>
        <w:gridCol w:w="926"/>
        <w:gridCol w:w="926"/>
        <w:gridCol w:w="926"/>
        <w:gridCol w:w="926"/>
        <w:gridCol w:w="926"/>
        <w:gridCol w:w="1282"/>
      </w:tblGrid>
      <w:tr>
        <w:trPr>
          <w:trHeight w:val="24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ность 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>
          <w:trHeight w:val="4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3- 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2- 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1- 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2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буч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3- 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2- 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2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11- 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5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чество обученности по программам с углубленным изучением предметов </w:t>
            </w:r>
            <w:r>
              <w:rPr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vertAlign w:val="superscript"/>
        </w:rPr>
        <w:t xml:space="preserve">8  </w:t>
      </w:r>
      <w:r>
        <w:rPr/>
        <w:t>указывается учебный предмет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зультаты государственной  итоговой аттестации выпускников (за три года): 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6"/>
        <w:gridCol w:w="898"/>
        <w:gridCol w:w="898"/>
        <w:gridCol w:w="1216"/>
        <w:gridCol w:w="898"/>
        <w:gridCol w:w="898"/>
        <w:gridCol w:w="1216"/>
        <w:gridCol w:w="898"/>
        <w:gridCol w:w="898"/>
      </w:tblGrid>
      <w:tr>
        <w:trPr>
          <w:trHeight w:val="2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 2014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 2013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й год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-  0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-  0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-  1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государственная  (итоговая) аттестация (в новой форме) </w:t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/10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/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онной форме</w:t>
            </w:r>
          </w:p>
        </w:tc>
      </w:tr>
      <w:tr>
        <w:trPr>
          <w:trHeight w:val="18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Осуществление текущего контроля успеваемости </w:t>
        <w:br/>
        <w:t>(за предшествующий учебный год):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20"/>
        <w:gridCol w:w="2124"/>
        <w:gridCol w:w="1980"/>
        <w:gridCol w:w="198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Класс, предм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Сроки прове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(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% обучен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ые работы по русскому языку и математике во 2-9 класс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ценить уровень обученности на начало учебного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Срезы знаний: тестир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ценить уровень обученности  и качество знаний  учащихся по предметам: биология, география, физика, 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8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6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Срезы знаний: тестир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ценить уровень обученности  и качество знаний  учащихся по предметам:история,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ые работы по русскому языку и математике во 2-9 класс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ценить уровень обученности на конец  учебного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3%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4.4.  Сведения о победителях  и призерах  предметных олимпиад, конференций  (за 2  последних года): нет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ind w:hanging="180"/>
        <w:jc w:val="both"/>
        <w:rPr/>
      </w:pPr>
      <w:r>
        <w:rPr/>
        <w:tab/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9"/>
        <w:gridCol w:w="1555"/>
        <w:gridCol w:w="1193"/>
        <w:gridCol w:w="1555"/>
        <w:gridCol w:w="1251"/>
        <w:gridCol w:w="1555"/>
        <w:gridCol w:w="1209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>
          <w:trHeight w:val="35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обучающихс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ов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ведения о выпускниках образовательных программ: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8"/>
        <w:gridCol w:w="1710"/>
        <w:gridCol w:w="1711"/>
        <w:gridCol w:w="1711"/>
      </w:tblGrid>
      <w:tr>
        <w:trPr>
          <w:trHeight w:val="250" w:hRule="atLeast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- 20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ый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 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 2012 учебный год</w:t>
            </w:r>
          </w:p>
        </w:tc>
      </w:tr>
      <w:tr>
        <w:trPr>
          <w:trHeight w:val="221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(полное) общее образование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— </w:t>
            </w:r>
            <w:r>
              <w:rPr/>
              <w:t xml:space="preserve">с отличием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золотой медалью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серебряной медалью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должение образования и (или) трудоустройство (чел.)</w:t>
            </w:r>
          </w:p>
        </w:tc>
      </w:tr>
      <w:tr>
        <w:trPr>
          <w:trHeight w:val="211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общее образование: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ях  НП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 учреждениях СП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ли обучение в 10 кла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нее (полное)  общее образование</w:t>
            </w:r>
            <w:r>
              <w:rPr/>
              <w:t xml:space="preserve">: </w:t>
            </w:r>
          </w:p>
        </w:tc>
      </w:tr>
      <w:tr>
        <w:trPr>
          <w:trHeight w:val="211" w:hRule="atLeast"/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вуз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 учреждения СПО, НПО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ризванных в арми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удоустроившихся выпускнико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6.   </w:t>
      </w:r>
      <w:r>
        <w:rPr>
          <w:spacing w:val="-7"/>
          <w:sz w:val="28"/>
          <w:szCs w:val="28"/>
        </w:rPr>
        <w:t>Мониторинг результативности образовательной 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hanging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6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99"/>
        <w:gridCol w:w="2124"/>
        <w:gridCol w:w="1620"/>
        <w:gridCol w:w="1620"/>
        <w:gridCol w:w="19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Направления мониторинговых исслед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Тематика мониторингов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ведения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Мониторинг качества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академических достижений учащихся, результативность участия учащихся в олимпиадах, , интеллектуально-творческих играх, и других внешних и внутренни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, учителя предмет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учебно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таблиц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учащих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Мониторинг интересов  и образовательных потребностей  учащихся, роди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и учащихся с целью изучения образовательных потребностей, выявление степени удовлетворенности образовательными услуг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, учителя 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ониторинг  уровня профессионализма педагогических кад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учебных достижений учащихся. Результаты внеурочной деятельности, участие в профессиональных конкурсах, обобщение и распространение собственного 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дагогического портфоли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Мониторинг состояния здоровья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стояния здоровья учащихся, уровень физического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 конец 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:</w:t>
      </w:r>
    </w:p>
    <w:p>
      <w:pPr>
        <w:pStyle w:val="Normal"/>
        <w:shd w:fill="FFFFFF" w:val="clear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711"/>
        <w:gridCol w:w="1601"/>
        <w:gridCol w:w="1601"/>
        <w:gridCol w:w="1601"/>
        <w:gridCol w:w="16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образова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ый год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ающиес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щие на учете ПД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сещающие или систематически пропускающие уро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л-ва обучающихся на ступе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л-ва обучающихся на ступен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711"/>
        <w:gridCol w:w="1601"/>
        <w:gridCol w:w="1601"/>
        <w:gridCol w:w="1601"/>
        <w:gridCol w:w="16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(полное) общее  образова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- 201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 - 201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- 201_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5"/>
        <w:gridCol w:w="2616"/>
        <w:gridCol w:w="1895"/>
        <w:gridCol w:w="189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лючено обучающихся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о для обучения в другое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Сведения о педагогических работниках, обеспечивающих реализацию общеобразовательных программ </w:t>
        <w:br/>
        <w:t>(за три го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24"/>
        <w:gridCol w:w="619"/>
        <w:gridCol w:w="1205"/>
        <w:gridCol w:w="616"/>
        <w:gridCol w:w="1200"/>
        <w:gridCol w:w="616"/>
        <w:gridCol w:w="1200"/>
        <w:gridCol w:w="705"/>
        <w:gridCol w:w="1332"/>
        <w:gridCol w:w="749"/>
        <w:gridCol w:w="1379"/>
        <w:gridCol w:w="749"/>
        <w:gridCol w:w="1379"/>
        <w:gridCol w:w="616"/>
        <w:gridCol w:w="1200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 педагогических работников</w:t>
            </w:r>
          </w:p>
        </w:tc>
        <w:tc>
          <w:tcPr>
            <w:tcW w:w="13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>В том числе</w:t>
            </w:r>
          </w:p>
        </w:tc>
      </w:tr>
      <w:tr>
        <w:trPr>
          <w:trHeight w:val="92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татных педагогических работник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местителе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высшее педагогическое образова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высшее непедагогическое образова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среднее профессиональ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начальное профессионально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е образование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2. Квалификационные категории педагогических работников, обеспечивающих реализацию общеобразовательных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2700"/>
        <w:gridCol w:w="27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меют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катег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% (от общего количества педагогических работников) </w:t>
            </w:r>
            <w:r>
              <w:rPr>
                <w:vertAlign w:val="superscript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реализующих программы углубленного изучения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9  </w:t>
      </w:r>
      <w:r>
        <w:rPr/>
        <w:t xml:space="preserve">учитываются педагогические работник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ступеней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5.3. Специалисты сопровождения образовательного процесса: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78"/>
        <w:gridCol w:w="2943"/>
        <w:gridCol w:w="2981"/>
        <w:gridCol w:w="3252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нимаемой должност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Г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обеспечивающие реализацию общеобразовательных программ, не прошедшие повышение квалификации в установленные сроки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6"/>
        <w:gridCol w:w="3584"/>
        <w:gridCol w:w="3583"/>
        <w:gridCol w:w="41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ледней курсовой подготов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едполагаемый срок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5</w:t>
      </w:r>
      <w:r>
        <w:rPr/>
        <w:t xml:space="preserve">.  Вакансии (за 2 года):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70"/>
        <w:gridCol w:w="56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5.6. Предметы, которые ведут неспециалисты: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4497"/>
        <w:gridCol w:w="45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  по диплому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, учитель обслуживающего тру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учитель биологии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Оснащенность учебного процесса и оборудование учебных помещений, обеспечивающих реализацию образовательных программ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рудование учебных  кабинетов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75"/>
        <w:gridCol w:w="1002"/>
        <w:gridCol w:w="959"/>
        <w:gridCol w:w="919"/>
        <w:gridCol w:w="955"/>
        <w:gridCol w:w="1022"/>
        <w:gridCol w:w="825"/>
        <w:gridCol w:w="817"/>
        <w:gridCol w:w="900"/>
        <w:gridCol w:w="825"/>
        <w:gridCol w:w="126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ащенность </w:t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лекционная аудитория</w:t>
            </w:r>
          </w:p>
        </w:tc>
      </w:tr>
      <w:tr>
        <w:trPr>
          <w:trHeight w:val="16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мастерск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ющего труда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абин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аборантской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 с ростовой маркировкой (количество столов/ стулье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СО (указа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ьютера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утбук, мультимедиапроэктор, экран, МФ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абораторного оборудования в соответствии с федеральными перечнями оснащения кабинетов МО РФ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актических работ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дактических материалов на электронных носителях, 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ов для осуществления текущего контроля успеваемости и промежуточной аттестации обучающихс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хранение лабораторного оборудования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и по охране труда </w:t>
            </w:r>
          </w:p>
          <w:p>
            <w:pPr>
              <w:pStyle w:val="Normal"/>
              <w:jc w:val="both"/>
              <w:rPr/>
            </w:pPr>
            <w:r>
              <w:rPr/>
              <w:t>(+/-), дата утвержден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птечки для оказания  первой медицинской  помощи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редств пожаротушени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редства защиты по охране труда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Наличие  спортивной площадки (стадиона) на территории образовательного учреждения (указать зоны, необходимые для реализации программы учебного предмета «Физическая культура»)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ая площадка: волейбольная площадка, беговая дорожка, прыжковая яма, ту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 Техническое  обеспечение учебного процесса (ИКТ):</w:t>
      </w:r>
    </w:p>
    <w:p>
      <w:pPr>
        <w:pStyle w:val="Normal"/>
        <w:rPr/>
      </w:pPr>
      <w:r>
        <w:rPr/>
        <w:t xml:space="preserve">  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61"/>
        <w:gridCol w:w="2161"/>
        <w:gridCol w:w="2290"/>
        <w:gridCol w:w="2039"/>
        <w:gridCol w:w="2040"/>
        <w:gridCol w:w="2040"/>
      </w:tblGrid>
      <w:tr>
        <w:trPr>
          <w:trHeight w:val="71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предмету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 доступом  в Интернет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входящих в локальную сеть учреждения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чего оборудования (+/-)</w:t>
            </w:r>
          </w:p>
        </w:tc>
      </w:tr>
      <w:tr>
        <w:trPr>
          <w:trHeight w:val="21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доск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,   аудио аппаратура </w:t>
            </w:r>
          </w:p>
        </w:tc>
      </w:tr>
      <w:tr>
        <w:trPr>
          <w:trHeight w:val="2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утбу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утбу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4. Библиотека /справочно-информационный центр (указать): Библиотека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иска учебников по классам на текущий учебный год: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наличие зоны читательских мест (указать количество мест):2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количество мест оборудованных компьютерами:1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виды  каталогов (перечислить): каталог ЭОР</w:t>
      </w:r>
    </w:p>
    <w:p>
      <w:pPr>
        <w:pStyle w:val="Normal"/>
        <w:shd w:fill="FFFFFF" w:val="clear"/>
        <w:ind w:left="266" w:hanging="194"/>
        <w:rPr>
          <w:sz w:val="28"/>
          <w:szCs w:val="28"/>
        </w:rPr>
      </w:pPr>
      <w:r>
        <w:rPr>
          <w:sz w:val="28"/>
          <w:szCs w:val="28"/>
        </w:rPr>
        <w:t>- подписка на периодические издания на текущий год (указать количество изданий для всех участников образовательного процесса): 0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книжный фонд (количество экземпляров, в том числе учебников, пополнение фонда):2647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  <w:t>- наличие технических средств обучения, компьютеров, Интернета (перечислить, указать количество):1 с выходом в интерне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Условия пребывания обучающихс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1. Годовой календарный учебный график (дата согласования с учредителем,  приказ руководителя) (Приложение 2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каз № 12 от 02.09.2013 г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работы образовательного учреждения:</w:t>
      </w:r>
    </w:p>
    <w:p>
      <w:pPr>
        <w:pStyle w:val="Normal"/>
        <w:shd w:fill="FFFFFF" w:val="clea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3060"/>
        <w:gridCol w:w="34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color w:val="FF0000"/>
              </w:rPr>
            </w:pPr>
            <w:r>
              <w:rPr/>
              <w:t>Временные 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ней – 1 класс</w:t>
            </w:r>
          </w:p>
          <w:p>
            <w:pPr>
              <w:pStyle w:val="Normal"/>
              <w:rPr/>
            </w:pPr>
            <w:r>
              <w:rPr/>
              <w:t>6 дней 2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мин – 1 класс</w:t>
            </w:r>
          </w:p>
          <w:p>
            <w:pPr>
              <w:pStyle w:val="Normal"/>
              <w:rPr/>
            </w:pPr>
            <w:r>
              <w:rPr/>
              <w:t>45 мин 2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инимальная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аксимальная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уро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двоенных уроков</w:t>
            </w:r>
          </w:p>
          <w:p>
            <w:pPr>
              <w:pStyle w:val="Normal"/>
              <w:jc w:val="both"/>
              <w:rPr/>
            </w:pPr>
            <w:r>
              <w:rPr/>
              <w:t>(указать предме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ерыва между последним уроком и  началом факультативов, инд. занятий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 2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7.3. Формы обучения 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0"/>
        <w:gridCol w:w="1800"/>
        <w:gridCol w:w="2340"/>
        <w:gridCol w:w="1620"/>
        <w:gridCol w:w="1512"/>
        <w:gridCol w:w="1728"/>
        <w:gridCol w:w="1980"/>
      </w:tblGrid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оличество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(вечерняя)</w:t>
            </w:r>
          </w:p>
          <w:p>
            <w:pPr>
              <w:pStyle w:val="Normal"/>
              <w:jc w:val="center"/>
              <w:rPr/>
            </w:pPr>
            <w:r>
              <w:rPr/>
              <w:t>( количество 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Экстернат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</w:tr>
      <w:tr>
        <w:trPr>
          <w:trHeight w:val="2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vertAlign w:val="superscript"/>
        </w:rPr>
        <w:t xml:space="preserve">10  </w:t>
      </w:r>
      <w:r>
        <w:rPr/>
        <w:t>в таблице указывается общее количество обучающихся по соответствующей форме   на  каждой параллели классов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7.4.  Обеспеченность обучающихся подвозом к образовательному учреждению (да/нет)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тчет рассмотрен на заседании Педагогического совета филиала МКОУ «Толстодубровская СОШ» - «Уржумская основная общеобразовательная школа» </w:t>
      </w:r>
      <w:r>
        <w:rPr>
          <w:color w:val="000000"/>
          <w:sz w:val="28"/>
          <w:szCs w:val="28"/>
          <w:lang w:val="en-US"/>
        </w:rPr>
        <w:t>PS</w:t>
      </w:r>
      <w:r>
        <w:rPr>
          <w:color w:val="000000"/>
          <w:sz w:val="28"/>
          <w:szCs w:val="28"/>
        </w:rPr>
        <w:t xml:space="preserve"> от 20.08.2014 г., протокол заседания № 4 от 20.05.2014</w:t>
      </w:r>
      <w:r>
        <w:rPr>
          <w:sz w:val="28"/>
          <w:szCs w:val="28"/>
        </w:rPr>
        <w:t xml:space="preserve">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.П.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 школы       ___________            /__________________________/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Ф.И.О.                   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72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vertAlign w:val="superscript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4:00Z</dcterms:created>
  <dc:creator>Admin</dc:creator>
  <dc:description/>
  <cp:keywords/>
  <dc:language>en-US</dc:language>
  <cp:lastModifiedBy>АСТ</cp:lastModifiedBy>
  <dcterms:modified xsi:type="dcterms:W3CDTF">2016-02-02T06:35:00Z</dcterms:modified>
  <cp:revision>3</cp:revision>
  <dc:subject/>
  <dc:title/>
</cp:coreProperties>
</file>