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570865</wp:posOffset>
                </wp:positionV>
                <wp:extent cx="8458200" cy="2400300"/>
                <wp:effectExtent l="152400" t="835025" r="214630" b="829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74600">
                          <a:off x="0" y="0"/>
                          <a:ext cx="8458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27pt;margin-top:-45pt;width:665.95pt;height:188.95pt;mso-wrap-style:none;v-text-anchor:middle;rotation:34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диатека</w:t>
                      </w:r>
                    </w:p>
                  </w:txbxContent>
                </v:textbox>
                <v:path textpathok="t"/>
                <v:textpath on="t" fitshape="t" string="медиатека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2514600" cy="1713865"/>
                <wp:effectExtent l="1057910" t="20320" r="0" b="1518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3960"/>
                          <a:chOff x="0" y="0"/>
                          <a:chExt cx="251460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713960"/>
                          </a:xfrm>
                          <a:prstGeom prst="wedgeRoundRectCallout">
                            <a:avLst>
                              <a:gd name="adj1" fmla="val -93490"/>
                              <a:gd name="adj2" fmla="val 71435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2200"/>
                            <a:ext cx="240048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аталог состав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артышова Р. Н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библиот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КОУ «Уржум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ОШ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02.02.2006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.4pt;width:198.05pt;height:134.95pt" coordorigin="10620,48" coordsize="3961,269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10620;top:48;width:3779;height:269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maroon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1;top:272;width:3779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аталог состави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артышова Р. Н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библиотек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КОУ «Уржум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ОШ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02.02.2006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right="125" w:hanging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257800" cy="3314700"/>
                <wp:effectExtent l="19050" t="19685" r="1968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331488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50160"/>
                            <a:ext cx="4800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5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КАТАЛОГ  электро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5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учебны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5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энциклопедически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5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24"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нагля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5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24"/>
                                  <w:bCs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пособ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414pt;height:261pt" coordorigin="360,96" coordsize="8280,5220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ff99" stroked="t" o:allowincell="f" style="position:absolute;left:360;top:96;width:8279;height:5219;mso-wrap-style:none;v-text-anchor:middle" type="_x0000_t115">
                  <v:fill o:detectmouseclick="t" type="solid" color2="#000066"/>
                  <v:stroke color="maroon" weight="38160" joinstyle="miter" endcap="flat"/>
                  <w10:wrap type="none"/>
                </v:shape>
                <v:shape id="shape_0" stroked="f" o:allowincell="f" style="position:absolute;left:540;top:1120;width:75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5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4"/>
                            <w:bCs/>
                            <w:iCs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КАТАЛОГ  электро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125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24"/>
                            <w:iCs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учебных,</w:t>
                        </w:r>
                      </w:p>
                      <w:p>
                        <w:pPr>
                          <w:overflowPunct w:val="false"/>
                          <w:bidi w:val="0"/>
                          <w:ind w:right="125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24"/>
                            <w:iCs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энциклопедических,</w:t>
                        </w:r>
                      </w:p>
                      <w:p>
                        <w:pPr>
                          <w:overflowPunct w:val="false"/>
                          <w:bidi w:val="0"/>
                          <w:ind w:right="125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24"/>
                            <w:iCs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нагляд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125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24"/>
                            <w:bCs/>
                            <w:iCs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пособ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25" w:hanging="12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311150</wp:posOffset>
            </wp:positionV>
            <wp:extent cx="3429000" cy="2729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ЦИКЛОПЕДИИ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 Кремля до Рейхстага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овое и трагичное повествование о Великой Отечественной войне, содержит уникальные фото- и видеоматериалы в 30 слайд-фильмах по 7-15 минут, дикторский тек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меется словарь терминов и хронологическая таблица по истории </w:t>
            </w:r>
            <w:r>
              <w:rPr>
                <w:b/>
                <w:bCs/>
                <w:sz w:val="24"/>
              </w:rPr>
              <w:t>ВОв</w:t>
            </w:r>
            <w:r>
              <w:rPr>
                <w:sz w:val="24"/>
              </w:rPr>
              <w:t>, справочные материа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</w:t>
            </w:r>
            <w:r>
              <w:rPr>
                <w:b/>
                <w:bCs/>
                <w:sz w:val="24"/>
              </w:rPr>
              <w:t>ВОв</w:t>
            </w:r>
            <w:r>
              <w:rPr>
                <w:sz w:val="24"/>
              </w:rPr>
              <w:t xml:space="preserve"> в рамках курсов «История России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» и «Новейшая история», классных часов и внеклассн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нциклопедия истории России. 862-1917 г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нязья, цари, императоры, регалии, памятники культуры, хронология, генеалогия, карты, анимация, видеофрагмен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FF"/>
              </w:rPr>
              <w:t>Имеется руководство применения на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ы: «Статьи», «Карты», «Хронология», «Генеалог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разделы: «Правители», «Современники», «Памятники культуры», «Событи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воляет: узнать о важнейших событиях русской истории, памятниках культуры, правителях и их современниках; проследить генеалогию российских правителей рода Рюриков и династии Романовых; просмотреть иллюстрации, видеофрагменты и карты; прослушать дикторский текст; найти необходимую информацию; скопировать или распечатать любую статью и иллюстрации энциклопедии; наличие карт, анимации и редких видеофраг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ссия на рубеже третьего тысячеле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Россия 2000»</w:t>
            </w:r>
            <w:r>
              <w:rPr>
                <w:sz w:val="24"/>
              </w:rPr>
              <w:t xml:space="preserve"> - государство (89 субъектов РФ – столица, герб, численность населения, площадь), население (крупные города – дата основания, герб, численность населения, код города), Россия верующая (различные религиозные объединения), экономика (экономическое развитие страны), территория, флора и фау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История России»</w:t>
            </w:r>
            <w:r>
              <w:rPr>
                <w:sz w:val="24"/>
              </w:rPr>
              <w:t xml:space="preserve"> - 86 правителей от Рюриков до В.В.Пут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Наука, культура, искусство»</w:t>
            </w:r>
            <w:r>
              <w:rPr>
                <w:sz w:val="24"/>
              </w:rPr>
              <w:t xml:space="preserve"> - научно-технические достижения, слава и гордость России, любопытные факты, застывшая музыка истории (памятники архитек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утешественники и мореплавате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еографические и археологические открытия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ия</w:t>
            </w:r>
            <w:r>
              <w:rPr>
                <w:b/>
                <w:bCs/>
                <w:i/>
                <w:iCs/>
              </w:rPr>
              <w:t xml:space="preserve"> «Великое наследие»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Том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ит три раздела: Великие путешественники и мореплаватели; Великие географические открытия; Великие археологические откры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тот том о том, как люди открывали свою родную планету. Об этом рассказывают 400 статей с иллюстрациями. Мореплаватели и путешественники ярче всего воплотили в жизнь извечное стремление людей к открытиям и поиску неведомого. Пятитысячелетняя история географических открытий завершается исследованиями планеты из косм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ликие археологические открытия, сделанные на протяжении последних двухсот лет, позволили приоткрыть завесу над загадкой происхождения человека, восстановить историю древнейших цивилизаций, познакомиться с достижениями величайших культур древнего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создании диска использовались материалы книг серии «100 велик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 плуга до лазера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Интерактивная энциклопедия науки и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чему плывёт корабль? Как считает калькулятор? Что происходит внутри двигателя? Великолепная анимация, понятные объяснения помогут понять, как работают самые слож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комит с работой более 150 различных устройств и основными научными понятиями. Рассказывает обо всех важнейших изобретениях человечества с 7000 года до Н.Э. до сегодняшнего дня, а также об их изобретателях. Мультфиль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узыканты. Композиторы. Вокалис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ерия</w:t>
            </w:r>
            <w:r>
              <w:rPr>
                <w:b/>
                <w:bCs/>
                <w:i/>
                <w:iCs/>
              </w:rPr>
              <w:t xml:space="preserve"> «Великое наследие»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м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тот том посвящён наиболее известным музыкантам, композиторам, вокалистам – более 300 статей. Диск содержит три части: 100 великих композиторов, 100 великих музыкантов, 100 великих вокалистов. Пользователей ждут рассказы о замечательных композиторах, обогативших сокровищницу мировой культуры, со времён Ренессанса до наших дней: Жоскен Депре и Клаудио Монтеверди, Джорж Гершвин и Альфред Шнитке, Дмитрий Шостакович и Кшиштоф Пендерецкий… Музыканты, представленные во второй части, – великолепные исполнители, как классической музыки, так и популярной: Джироламо Фрескобальди, Николо Паганини, Мстислав Ростропович, Ванесса Мэй, Алексей Козлов… В третьей части – исполнители оперной музыки и вокалистов, выступающих в модных направлениях музыки – джазе, рок и поп-музыке, завоевавших популярность в наше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создании диска использовались материалы книг серии «100 великих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ч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Большая энциклопедия</w:t>
            </w:r>
            <w:r>
              <w:rPr/>
              <w:t xml:space="preserve"> </w:t>
            </w:r>
          </w:p>
          <w:p>
            <w:pPr>
              <w:pStyle w:val="Footer"/>
              <w:rPr>
                <w:u w:val="single"/>
              </w:rPr>
            </w:pPr>
            <w:r>
              <w:rPr/>
              <w:t>Кирилла и Меф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ст ответ на любой вопрос. В состав вошли 5 словарей: «Толковый словарь русского языка» С.И. Ожегова и Н.Ю. Шведовой, «Толковый словарь иностранных слов» Л.П. Крысина, «Краткий словарь иностранных слов и выражений в оригинальном написании», «Пословицы русского народа» В.И. Даля, сборник афоризм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ёгкость в нахождении любой необходимой информации по всем областям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ч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Большая энциклопедия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ирилла и Меф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даментальный свод современных знаний, представленных в систематизированном, чётко структурированном виде. В энциклопедии изложена вся важная мировая справочная, историческая, экономическая, географическая и социально-политическая информация, актуализированная в соответствии с реалиями сегодняшнего д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даря использованию передовых компьютерных технологий, интерактивных и мультимедийных форм подачи материалов – БЭКМ является незаменимым источником энциклопедических знаний для самого широкого круга пользова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 вошли 5 словарей: «Толковый словарь русского языка» С.И. Ожегова и Н.Ю. Шведовой; «Толковый словарь иностранных слов» Л.П. Крысина; «Краткий словарь иностранных слов и выражений в оригинальном написании»; «Пословицы русского народа» В.И. Даля; Сборник афор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Мировая художественная культура</w:t>
            </w:r>
            <w:r>
              <w:rPr/>
              <w:t>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одержание:</w:t>
            </w:r>
            <w:r>
              <w:rPr>
                <w:sz w:val="24"/>
              </w:rPr>
              <w:t xml:space="preserve"> Мультимедиа каталог более 1000 наглядных пособий. Тематические мультимедиа альбомы. Редактор для самостоятельной работы с пособиями и альбомами. Справочники по персоналиям, терминам, библиографии. Методические рекомендации преподавате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и:</w:t>
            </w:r>
            <w:r>
              <w:rPr>
                <w:sz w:val="24"/>
              </w:rPr>
              <w:t xml:space="preserve"> Развитая поисковая система. Программа-реализатор демонстрации альбомов наглядных пособий. Блокнот для работы с текстами. Система регистрации пользовател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Детская энциклопедия</w:t>
            </w:r>
            <w:r>
              <w:rPr/>
              <w:t xml:space="preserve"> Кирилла и Меф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ЭКМ содержит 5005 статей, это энциклопедические статьи, медиаиллюстрации, видеофайлы, аудиофайлы, анимации, мультимедиа-панорамы, трёхмерные модели, географические карты, анимированные карты, литературные произведения, игры; фотографии самых загадочных мест на Земле, динозавры и обитатели подводного мира, рыцари и принцессы, сказочные герои и настоящие учёные, компьютеры, мобильные телефоны, радуга, звёзды. ДЭКМ поможет юным пользователям совершать открытия, познавать, играть и развиваться, учиться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История искусства</w:t>
            </w:r>
            <w:r>
              <w:rPr/>
              <w:t>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Электронное средство учебного на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иентировано на преподавателей и учащихся школ. Способствует эффективному усвоению учебного материала. Помогает сделать процесс обучения разнообразным и увлекательным. Расширяет возможности учителя в выборе и реализации средств и методов обучения. Предоставляет ученику широкие возможности для реализации творческих способностей и эффективного усвоения изучаемого материала. Аудиовизуальное представление материала наряду с интерактивными формами обучения обеспечивает возможность восприятия информации на зрительном, слуховом и эмоциональном уров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Художественная энциклопедия зарубежного классического искусств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удожественная энциклопедия состоит из четырёх разделов: «Мастера» (расскажет о художниках, скульпторах, архитекторах, мастерах прикладного искусства, живших и творивших до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), «Музеи», «Экскурсии» и «Термин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циклопедия поможет лучше разобраться в истории искусства и архитектуры от древних цивилизаций до конц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Жанры и стили изобразительного искусства, знаменитые архитектурные сооружения Европы и величественные храмы Древнего Египта, древнегреческие вазы, скульптуры и полотна старых европейских мастеров, персидские миниатюры и живопись китайских и японских художников. В энциклопедию вошли биографии живописцев, скульпторов и архитекторов, чьи произведения внесли заметный вклад в развитие мировой культуры. Диск содержит информацию о крупнейших музеях, коллекциях и художественных собраниях вс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Энциклопедия классической музык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озиторы, исполнители, произведения, инструменты, жанры и стили музыки, экскурсии. Анимация, хронология, словарь терминов и виктор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нциклопедия содержит четыре раздела: «Статьи», «Экскурсии», «Викторина», «Хронолог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ьи – это основной раздел энциклопедии. Статьи содержат биографическую информацию о композиторах и исполнителях, сведения о музыкальных произведениях (их сюжетах, премьерах, истории написания), о музыкальных инструментах, о жанрах классической музыки и этапах её развития. Словарь содержит объяснения различных музыкальных терми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и познакомят с музыкальной культурой различных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онология. В левой части экрана находится линия времени, при помощи которой можно быстро перемещаться по хронологии (выбрав ту или иную дату, переходишь к началу этого пери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торина. Чтобы ответить на любой из вопросов викторины, выбирается тот или иной вариант ответа. Ответы на заданные вопросы можно найти в статьях э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Эрмитаж</w:t>
            </w:r>
            <w:r>
              <w:rPr/>
              <w:t>. Искусство Западной Европы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Художественная энциклоп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0 работ Леонардо да Винчи, Рафаэля, Микеланджело, Тициана, Эль Греко, Веласкеса, Гойи, Рубенса, Ван Дейка, Рембрандта, Дюрера, Кранаха, Пуссена, Моне, Ван Гога, Гогена, Матисса, Пикассо и других европейских мастеров, имеющих общемировое значение и составляющих гордость Государственного Эрмитаж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туальный муз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истории искусства Западной Европы и работ великих европейских мастеров в виде музыкально-литературных интерактивных рассказов. Речевые комментарии к каждому из 310 произведений искусства. Индивидуальная работа с каждым изображением, панорамирование изобра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тор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ультимедийное учебное пособ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(Установочный диск «Просвещение» имеет –  видеоурок по химии 8 кл., «Руководство пользователя» с описанием принципов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ы: История первобытного общества (5 тем), История древнего мира (22 темы), тест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обие включает: подробный теоретический материал; карты Древнего мира, возможность работы с ними; тексты исторических первоисточников; биографии и портреты видных исторических деятелей; словарь терминов и понятий; фотографии и иллюстр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 устан ди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тория России:</w:t>
            </w:r>
            <w:r>
              <w:rPr/>
              <w:t xml:space="preserve"> </w:t>
            </w:r>
            <w:r>
              <w:rPr>
                <w:u w:val="single"/>
              </w:rPr>
              <w:t>20 ве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мпьютерный (мультимедиа) учебн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>Имеется руководство применения на уро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ик имеет три уровня сложности; является и учебником, и рабочей тетрадью, и атласом, и хрестоматией, и справочником, и учебным видеофильмом, что позволяет облегчить усвоение материала; содержит поисковую систему, позволяющую использовать учебник в качестве энциклопедии; позволяет скопировать или распечатать любую лекцию, статью и иллюстрации; возможность составления плана-конспекта, реферата по каждому параграфу; контроль с помощью тестов, кроссвордов и других типов вопросов; по завершению тестирования – оценка (от 2 до 5); возможность повторения параграф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общая истор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ебное электронное издание - </w:t>
            </w:r>
            <w:r>
              <w:rPr>
                <w:i/>
                <w:iCs/>
                <w:u w:val="single"/>
              </w:rPr>
              <w:t>история Древнего мира</w:t>
            </w:r>
            <w:r>
              <w:rPr>
                <w:i/>
                <w:i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я Древнего мира. «Экранные» лекции, ролевые игры, возможность сопоставительного анализ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материалы богато иллюстрированы. Анимированные карты дают полное представление о ходе исторических битв, военных походов и с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сеобщая истор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чебное электронное издание - </w:t>
            </w:r>
            <w:r>
              <w:rPr>
                <w:i/>
                <w:iCs/>
                <w:u w:val="single"/>
              </w:rPr>
              <w:t>истор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нового времени</w:t>
            </w:r>
            <w:r>
              <w:rPr>
                <w:i/>
                <w:i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Экранные» лекции, ролевые игры, возможность сопоставительного анализ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материалы богато иллюстрированы. Анимированные карты дают полное представление о ходе исторических битв, военных походов и с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тлас Древнего мир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ять миллионов лет истории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каменного века до падения Рима: 44 древние цивил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ые лекции о древних культурах; экспозиции десяти археологических раскопок; цветные рисунки, иллюстрации, многослойные карты; виртуальные трёхмерные экскурсии по реконструированным архитектурным памятникам древности; 17 анимированных сцен из повседневной жизни древни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 Кремля до Рейхстаг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ая кол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овое и трагичное повествование о Великой Отечественной войне, содержит уникальные фото- и видеоматериалы в 30 слайд-фильмах по 7-15 минут, дикторский тек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меется словарь терминов и хронологическая таблица по истории </w:t>
            </w:r>
            <w:r>
              <w:rPr>
                <w:b/>
                <w:bCs/>
                <w:sz w:val="24"/>
              </w:rPr>
              <w:t>ВОв</w:t>
            </w:r>
            <w:r>
              <w:rPr>
                <w:sz w:val="24"/>
              </w:rPr>
              <w:t>, справочные материа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</w:t>
            </w:r>
            <w:r>
              <w:rPr>
                <w:b/>
                <w:bCs/>
                <w:sz w:val="24"/>
              </w:rPr>
              <w:t>ВОв</w:t>
            </w:r>
            <w:r>
              <w:rPr>
                <w:sz w:val="24"/>
              </w:rPr>
              <w:t xml:space="preserve"> в рамках курсов «История России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» и «Новейшая история», классных часов и внеклассн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ссия на рубеже третьего тысячеле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Россия 2000»</w:t>
            </w:r>
            <w:r>
              <w:rPr>
                <w:sz w:val="24"/>
              </w:rPr>
              <w:t xml:space="preserve"> - государство (89 субъектов РФ – столица, герб, численность населения, площадь), население (крупные города – дата основания, герб, численность населения, код города), Россия верующая (различные религиозные объединения), экономика (экономическое развитие страны), территория, флора и фау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«История России»</w:t>
            </w:r>
            <w:r>
              <w:rPr>
                <w:sz w:val="24"/>
              </w:rPr>
              <w:t xml:space="preserve"> - 86 правителей от Рюриков до В.В.Путин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bCs/>
                <w:sz w:val="24"/>
              </w:rPr>
              <w:t>«Наука, культура, искусство»</w:t>
            </w:r>
            <w:r>
              <w:rPr>
                <w:sz w:val="24"/>
              </w:rPr>
              <w:t xml:space="preserve"> - научно-технические достижения, слава и гордость России, любопытные факты, застывшая музыка истории (памятники архитектуры)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осударственная символика Росс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тория и соврем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темы: История российской государственной символики; История российских наград; Современная российская символика; Современные российские наг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 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ласть. Политики. Событ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ерия</w:t>
            </w:r>
            <w:r>
              <w:rPr>
                <w:b/>
                <w:bCs/>
                <w:i/>
                <w:iCs/>
              </w:rPr>
              <w:t xml:space="preserve"> «Великое наследие»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м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ликие династии. Главы государств. Тираны и диктаторы. Последние императоры. Политические и государственные деятели. Дипломаты. Политические мыслители. Самозванцы. Бунтари и революционе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йны, изменившие карту мира. Государственные перевороты. Заговоры во власти. Политические убийства. Политические процессы. Государственные награ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создании диска использовались материалы книг «100 велик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Энциклопедия истории России. 862-1917 г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нязья, цари, императоры, регалии, памятники культуры, хронология, генеалогия, карты, анимация, видеофрагмен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0000FF"/>
              </w:rPr>
              <w:t>Имеется руководство применения на уро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Разделы: «Статьи», «Карты», «Хронология», «Генеалог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разделы: «Правители», «Современники», «Памятники культуры», «События».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>Позволяет: узнать о важнейших событиях русской истории, памятниках культуры, правителях и их современниках; проследить генеалогию российских правителей рода Рюриков и династии Романовых; просмотреть иллюстрации, видеофрагменты и карты; прослушать дикторский текст; найти необходимую информацию; скопировать или распечатать любую статью и иллюстрации энциклопедии; наличие карт, анимации и редких видеофраг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стория Древнего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и сфин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тот диск содержит 40 задач по истории Древнего мира. Компьютерная задача по истории – это не форма проверки знаний, а увлекательный способ их приобретения. В поисках ответа на поставленный вопрос ученик погружается в творческую атмосферу работы историка. Сотни экранов программы содержат фрагменты трудов историков Древней Греции и Китая, выразительные строки известных и безымянных поэтов Древнего Рима и Египта, комментарии современных учёных. На диске множество фотографий знаменитых памятников искусства, архитектуры, пейзажей известных исторических мест. Работа над программой напоминает игру,  но результат этой игры – серьёзные исторические 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фы Древней Гр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новом компьютерном издании самые популярные мифы о бессмертных олимпийских богах и древнегреческих героях дополнены красочными иллюстрациями и встроенным мифологическим словарём. Чтение этой яркой мультимедийной книги доставит немало удовольствия ребёнку и расширит его кругозор. Издание рекомендовано для детей среднего и старшего школьного возраста, а также для учителей средне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ЗНАНИЕ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>
          <w:trHeight w:val="2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ы правовых знан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нное учебн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заменимый помощник учеников при подготовке к занятиям по прав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ы: что такое право; правоотношения; право и человек; право и государство; гражданин и государство; семья, родители, дети; общая характеристика гражданских правоотношений; право собственности; договор; отдельные виды гражданских правоотношений; правовое регулирование трудовых отнош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А также</w:t>
            </w:r>
            <w:r>
              <w:rPr>
                <w:sz w:val="24"/>
              </w:rPr>
              <w:t>: права человека, права несовершеннолетних, воинская обязанность, уголовная ответственность, права и обязанности супругов, защита права собственности, права потреб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Экономика и право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С: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ляет собой элективный мультимедиа-курс, построенный на видеосюжетах с комментариями юриста и экономиста. Включает полный теоретический материал, комплект обучающих и контролирующих заданий, наглядный иллюстративно-справочный материал, учебную правовую базу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ществознание. Практикум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е электронное издание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гатое собрание информационно-справочного материала (хрестоматия, адаптированная к школьному курсу, база правовых документов «ГАРАНТ», словарь, биографии и др.). Разнообразные упражнения и творческие задания, учебные игры. Обучение первичным навыкам работы с фактическим материалом, знакомство с социологическими методами сбора и анализа данных. Статистические данные в виде схем, диаграмм, таблиц, географические карты. Фотографии, репродукции картин, рисунки, 20 озвученных видеорол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ы правовых знан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нное учебн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заменимый помощник учеников при подготовке к занятиям по прав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ы: что такое право; правоотношения; право и человек; право и государство; гражданин и государство; семья, родители, дети; общая характеристика гражданских правоотношений; право собственности; договор; отдельные виды гражданских правоотношений; правовое регулирование трудов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ФИЗИКА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Физика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преподавателей и учащихся школ. Способствует эффективному усвоению учебного материала. Помогает сделать процесс обучения разнообразным и увлекательным. Аудио-визуальное представление материала обеспечивает возможность восприятия информации на зрительном, слуховом и эмоциональном уров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 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Физика. Практикум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Учебное электронное издание. Интерактивный курс физ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зволит изучить различные разделы физики и астрономии: механика, термодинамика и молекулярная физика, электростатика, оптика, атомная и ядерная физика, элементы специальной теории относительности; вопросы, касающиеся происхождения и развития Солнечной системы, нашей Галактики и Вселенной. Курс содержит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люстрированный конспек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фрагменты, виртуальные лаборатории; вопросы и задачи для самоподготовки; справочные таблицы, предметный указатель; звуковое сопровождение; методические материалы для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Физика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 xml:space="preserve">Библиотека наглядных пособи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яет собой библиотеку мультимедиа-объектов, снабжённую системой поиска. Позволяет автоматически формировать наборы объектов в соответствии с содержанием любого учебника для основной и старшей школ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мендуется д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я уро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я реферато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ртуальных эксперименто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активных докладо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а-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«Живая Физика + живая геометрия»</w:t>
            </w:r>
            <w:r>
              <w:rPr/>
              <w:t xml:space="preserve"> </w:t>
            </w:r>
            <w:r>
              <w:rPr>
                <w:i/>
                <w:iCs/>
              </w:rPr>
              <w:t>Виртуальная лаборат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Живая Физика</w:t>
            </w:r>
            <w:r>
              <w:rPr>
                <w:sz w:val="24"/>
              </w:rPr>
              <w:t xml:space="preserve"> Виртуальная лаборатория, в которой легко и быстро «создаются» экспериментальные установки и проводятся лабораторные работы по изучению движения в гравитационном, электростатическом, магнитном и других полях. Способы представления результатов (мультипликация, график, таблица, диаграмма, вектор) задаются пользов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Открытая физика 1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1С: 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ый интерактивный курс физ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школ и лицеев. Более 80 компьютерных экспериментов, учебное пособие, видеозаписи экспериментов, звуковые пояс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СТРОНОМ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Астроном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льтимедиа-библиотека по астрономии позволяет создавать демонстрационные презентации, используя готовые мультимедиа-объекты, включённые в программу. Кроме этого, программа содержит 39 готовых презентаций, составляющих полный курс по астроном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ьтимедиа-библиотека включает: редактор презентаций; плеер презентаций; методические рекомендации; 39 готовых презентаций; около 1400 мультимедиа-объектов; помощь по программ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усский космос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Позна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я космическая энциклопедия. Материалы представлены ГМИК им. К.Э.Циол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>
          <w:trHeight w:val="1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Биолог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 эффективному усвоению учебного материала. Помогает сделать процесс обучения разнообразным и увлекательным. Аудио-визуальное представление материала обеспечивает возможность восприятия информции на зрительном, слуховом и эмоциональном уров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>Биолог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таника, зоология, анатомия и физиология человека, общая биология. 1000 интерактивных иллюстраций; видеофрагменты и анимационные модели; 1000 тестов и задач с ответами и решениями, контрольные тесты и задачи; справочник по всем разделам; словарь латинских тер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Биология. Лабораторный практикум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Учебное электронн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абораторный практикум (классификация и система, клетка, системы человеческого организма, генетика, экосистемы), аттестация, биогеографические карты, атлас анатомии и физиологии человека, хрестоматия, словарь терминов; определитель растений, коллекция фотоизображений и видеозаписей поведения животных. Методическое пособие для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 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>Биология. Анатомия и физиология человека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робный теоретический материал. Видеофрагменты и анимационные ролики биологических процессов. Анатомический атлас, трёхмерные модели органов человеческого организма. Фотографии и иллюстрации. Словарь биологических и медицинских терминов. Биографии и портреты выдающихся учёных. Тес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курса: вве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ение тела; нервная и эндокринная системы; жизнь и размножение человека;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>Биолог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таника, зоология, анатомия и физиология человека, общая биология. 1000 интерактивных иллюстраций; видеофрагменты и анимационные модели; 1000 тестов и задач с ответами и решениями, контрольные тесты и задачи; справочник по всем разделам; словарь латинских терм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Домашняя энциклопед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/>
              <w:t>Мир какт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диск – итог 20-летнего опыта выращивания кактусов в домашней коллекции, насчитывающей в настоящее время более 300 растений. В энциклопедии приведены практические рекомендации по уходу за кактусами, включая выращивание их на открытом воздухе. Настоящая работа предназначена, прежде всего, для начинающих кактусистов, но будет полезна и для более опытных. Что такое кактусы? Почва для кактусов. Семенное и вегетативное размножение. Уход за коллекцией в летний период. Зимний уход за кактусами. Выращивание кактусов под открытым небом. Документация. Полезные советы. Литература по какту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Лекарственные растения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лектронный справочник «Лекарственные растения» раскроет перед каждым желающим целебные свойства около 1500 экзотических и хорошо знакомых растений. Они издавна применялись в народной медицине, а благодаря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-травнику оздоровительные силы природы станут доступны всем. На диске собрана информация о тонкостях сбора целебных плодов, листьев, корней, их обработки и хранении. Описание каждого растения дополняется рецептами его приготовления и способах использования. Программа может быть полезна не только врачам и студентам медицинских учебных заведений, но и всем, кому необходима информация о лекарственных раст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Энциклопедия животных</w:t>
            </w:r>
            <w:r>
              <w:rPr/>
              <w:t xml:space="preserve"> Кирилла и Меф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льтимедийная энциклопедия – ключ к познанию удивительно многообразного мира позвоночных животных с древнейших времён до наших дней. Богатейшие энциклопедические данные, эквивалентные пяти крупноформатным книжным томам, сопровождаются красочными иллюстрациями, картами и схемами, познавательной аудио- и видеоинформацией, интерактивными таблицами, справочниками и каталог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ое внимание в энциклопедии уделено домашним любимцам – собакам, кошкам, певчим птицам и аквариумным рыбк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4"/>
                <w:lang w:val="en-US"/>
              </w:rPr>
              <w:t>DVD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Эколог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Учебное электронн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ы: законодательная и нормативная база; статистические данные; картографические материалы; хрестоматия; словарь; лаборатория; ролевые игры; задачник; методическое пособие для учителей; коллекция фото, видео, мульти- и аудио- иллюстр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 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Эколог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Учебное пособ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овательный комплекс представляет собой мультимедиа-курс, включающий учебник с большим количеством иллюстративного материала, тестовые задания, виртуальные экскурсии и модели, видео- и фотоальбомы, методические и справочные материалы, сведения по истории развития экологии, биографии и портреты учёных-эколо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 для: подготовки к урокам, тестирования знаний, сопровождения уроков, составления рефератов, интерактивных докла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Начальный курс географии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материал. Тесты. Практика. Справоч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оло 1300 слайдов, 34 видеофрагмента, 12 анимированных фрагмен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ой курса являются темы: планета Земля; литосфера Земли; гидросфера Земли; атмосфера Земли; биосфера Земли; Земля – планета людей; развитие географических знаний о Земле; план и к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География: Наш дом – Земл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терики, океаны, народы,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материал. Тесты. Практика. Справоч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к содержит мультимедиа описания по темам: Мир, Материки, Океаны, Стра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предназначено для: изучения курса географии в классе; факультативного изучения курса географии; проверки знаний по курсу (практические работы и тесты); написания учащимися рефератов или докладов; использование в качестве справоч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География России: Природа и населени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материал. Тесты. Практика. Справочн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к представляет мультимедиа описания по темам: Географическое положение, Характеристика природы, Природно-хозяйственое районирование, Нас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ск содержит: текстовый учебный материал; дикторский текст; около 500 слайдов; 35 видеофрагментов и аним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дание предназначено для: изучения учащимися географии в классе; проверки знаний (практические работы и тексты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исания учащимися рефератов и докладов; использование в качестве справоч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Географ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ит набор иллюстраций (слайды, видео, интерактивные карты), отображающих объекты, процессы, явления по курсу географии. Необходим для подготовки к уроку и для демонстрации во время проведения уро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разделы диска: набор мультимедиа компонентов, структурированный по классам, курсам, темам, разделам и видам информации; редактор для создания набора наглядных материалов к уроку; иллюстративное сопровождение урока; типовые наборы электронных наглядных материалов для ур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Экономическая и социальная география мира</w:t>
            </w:r>
            <w:r>
              <w:rPr/>
              <w:t xml:space="preserve">. </w:t>
            </w:r>
            <w:r>
              <w:rPr>
                <w:i/>
                <w:iCs/>
              </w:rPr>
              <w:t>Учебное электронн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ы: Общая экономическая и социальная география мира; Региональный обз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ы: Тесты, Практика, Справочник. Материал для рефератов и доклад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 содержит: мультимедиа и текстовый учебный материал, дикторский текст, слайды, видеофрагменты, ани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ХИМИЯ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 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Хим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Мультимедийное учебное пособие нового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делы: Вещества и их превращения, Атом и молекула, Водные растворы, Основные классы не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робный теоретический материал, упражнения для проверки и закрепления знаний, пошаговый разбор решения химических зада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 содержит: 200 видеосюжетов с показом экспериментов, анимированное представление химических процессов, 70 трёхмерных моделей молекул и химических реакций, интерактивная периодическая таблица Д.И.Менделеева с возможностью наглядной классификации элементов, словарь терминов, биографии знаменитых учё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Химия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ствует эффективному усвоению учебного материала. Помогает сделать процесс обучения разнообразным и увлекательным. Аудио-визуальное представление материала обеспечивает возможность восприятия информации на зрительном, слуховом и эмоциональном уров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Химия. Виртуальная лаборатория</w:t>
            </w:r>
            <w:r>
              <w:rPr/>
              <w:t xml:space="preserve">. </w:t>
            </w:r>
            <w:r>
              <w:rPr>
                <w:i/>
                <w:iCs/>
              </w:rPr>
              <w:t>Учебное электронн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естоматийные материалы. Информация об учёных-химиках. Более 150 химических опытов. Конструктор молекул, 49 типовых задач, 12 химических таблиц, 640 фрагментов колле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ит опыты по следующим разделам: Оборудование лаборатории; Свойства неорганических веществ; Свойства органических веществ; Химические реакции; Атомы и моле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Химия: общая и неорганическая</w:t>
            </w:r>
            <w:r>
              <w:rPr/>
              <w:t xml:space="preserve">. </w:t>
            </w:r>
            <w:r>
              <w:rPr>
                <w:i/>
                <w:iCs/>
              </w:rPr>
              <w:t>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обычное изложение сложного материала, содержащее большое число иллюстраций, формул химических реакций, трёхмерной анимации процессов и явлений, дополненное фотографиями и фрагментами виде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делы курса:  Строение атома; Периодическая система химических элементов; Химическая связь и строение неорганических веществ; Теория электролитической диссоциации; Окислительно-восстановитель-ные реакции; Элемен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групп; Элементы побочных подгру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Органическая химия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ит иллюстрации, формулы химических реакций, виртуальные модели молекул, анимация процессов и явлений, фотографии, видео. Опыты, тес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: Основные положения органической химии; Предельные углеводороды; Этиленовые углеводороды; Ароматические углеводороды; Высокомолекулярные соединения; Полимеры; Спирты и фенолы; Карбонильные соединения; Карбоновые кислоты; Азотосодержащие органически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Химия для всех – </w:t>
            </w:r>
            <w:r>
              <w:rPr>
                <w:u w:val="single"/>
                <w:lang w:val="en-US"/>
              </w:rPr>
              <w:t>XXI</w:t>
            </w:r>
            <w:r>
              <w:rPr>
                <w:u w:val="single"/>
              </w:rPr>
              <w:t>: Решение задач. Самоучитель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1С: 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. Задачи различной сложности. Ответы и подробный разбор решений. Таблицы и справочные материалы. Методические рекомендации. Видеофрагменты, фотографии. Биографии 130 знаменитых химиков, 3 химических словар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Алгебра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учебник-справоч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ый курс алгебры. Учебник-справочник поможет: разобраться в основных алгебраических понятиях; научиться строить графики функций, выполнять алгебраические преобразования и уверенно решать задачи. Можно использовать в роли справочника. Можно использовать при объяснении нового материала или для контрол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Математика. Часть </w:t>
            </w:r>
            <w:r>
              <w:rPr>
                <w:u w:val="single"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ы: Алгебра; Планиметрия; Элементы математического анализа. Теория и практика решения задач. Содержит: 74 урока, три уровня сложности; 375 мультимедийных демонстраций; 1137 интерактивных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Интерактивная математика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ое учебн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учебным комплектам 5-6 классов под редакцией Г.В. Дорофеева, И.Ф. Шарыгина. 7-9 классов под редакцией Г.В. Дорофеева. Пособие состоит из 12 виртуальных лабораторий. В каждой лаборатории есть примеры задач, которые можно решать с помощью инструментария лаборатории. Задачи распределены по классам и «привязаны» к соответствующим пунктам учеб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Математика: практикум. Новые возможности для усвоения курса математики</w:t>
            </w:r>
            <w:r>
              <w:rPr/>
              <w:t>!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Учебное электронное из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изация и дифференциация обучения. Стимулирование разнообразной творческой деятельности учащихся. Воспитание навыков самоконтроля. Возможность увеличения объёма информации и собственной практической деятельности уче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Математика. Практикум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 лабораторных работ по геометрии, алгебре, алгоритмике и теории вероятностей, математической статистике. В комплекс включены задания на конструирование, моделирование, математический эксперимент, рассчитанные на все уровни и профи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Мир головоломок: Занимательная математика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ой развлекательный диск для всей семьи. Оригинальное собрание математических шарад, вопросов с подковыркой и задачек на логику, смекалку, наблюдательность и дедукцию. Все задачи поделены на три уровня сложности. Лёгкие головоломки под силу всем, над средними придётся порядком поломать голову, а вот трудные задания потребуют действительно глубокого анализа! Переходя от более лёгких уровней к сравнительно сложным, игроки не только развлекутся, но и разовьют свои дедуктивные способност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«Живая Физика + живая геометрия»</w:t>
            </w:r>
            <w:r>
              <w:rPr/>
              <w:t xml:space="preserve"> </w:t>
            </w:r>
            <w:r>
              <w:rPr>
                <w:i/>
                <w:iCs/>
              </w:rPr>
              <w:t>Виртуальная лаборато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Живая Геометрия</w:t>
            </w:r>
            <w:r>
              <w:rPr>
                <w:sz w:val="24"/>
              </w:rPr>
              <w:t xml:space="preserve"> Компьютерное средство для работы с геометрическими чертежами, позволяет создавать легко варьируемые и редактируемые чертежи, производить все необходимые измерения. Обеспечивает деятельность учащихся в области анализа, исследования, построений, доказательств, решения задач.  Использовать на уроках математики, информатики и чер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ИЙ ЯЗЫК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Русский язык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етика, лексикология, словообразование, морфология, синтаксис, орфография, пункту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уровня подготовки – к устному и письменному экзаменам; 1400 вопросов и задач с ответами, объединённых в 461 языковой практикум; 1500 статей справочного материала; 70 контрольных диктантов; 600 статей лингвистического словаря; 46 озвученных анимационных моделей; 10 интерактивных таблиц; 3 часа дикторского тек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абитуриентов, старшеклассников и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Тесты по пунктуации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чная диагностика знаний. 330 тестовых заданий на 157 правил русского язы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абитуриентов, старшеклассников и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Тесты по орфографии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07 тестовых заданий на 128 правил. Контроль и диагностика знаний. Вся орфография в тес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таршеклассников, абитуриентов и уч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Фраза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 xml:space="preserve">Обучающа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программа-тренажёр 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ая программа-тренажёр, 4000 заданий. Вся школьная программа с 1 по 9 класс + подготовка в ВУ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правила русской орфографии и пунктуации; около 4000 заданий; тщательно подобранный и систематизированный материал с разбивкой по классам и темам школьной программы; специальный блок для подготовки к выпускным и вступительным экзаменам, включающий около 1000 заданий; мгновенная реакция на каждую ошибку; автоматические подсказки в случае затруднения; быстрое восполнение пробелов в знаниях; значительное повышение уровня грамотности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Большой словарь иностранных слов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анный словарь вошли как наиболее распространённые термины современной лексики, так и редкоупотребляемые слова и специальные термины. Диск даёт возможность без всякого напряжения памяти найти требуемое слово, расширяет знакомство с языком, открывая массу слов, забытых или неупотребляемых нами по незнанию и часто заменяемых совершенно ненужными, вымученными описаниями. Рекомендуется для школьников, преподавателей, филологов, журналистов, бизнесменов, экономистов, юрист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ая многооконная оболочка позволяет: легко и удобно, без напряжения глаз, читать тексты; используя поисковую систему, быстро находить необходимое произведение или его фрагмент по названию, слову или фраз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</w:rPr>
            </w:pPr>
            <w:r>
              <w:rPr>
                <w:u w:val="single"/>
              </w:rPr>
              <w:t>Толковый словар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вого великорусского язык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В. И. Да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оварь содержит некоторое количество недостоверного материала (окказиональных слов), временами грешит против грамматики (например, приставка регулярно называется предлогом), но парадоксально точно передаёт как языковые реали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, так и выразительность доныне существующих гов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арь великорусского языка В.И.Даля самый знаменитый русский толковый словарь. До сегодняшнего дня, несмотря на существование других словарей, он отражает русский язык точнее или полн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Иллюстрированный энциклопедический словарь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Серия: «Золотой Фонд российских энциклопед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 томов – на двух дисках. ИЭС предназначен для самого широкого круга читателей. На дисках представлено три издания, объединённые общим интерфейсом и системой поиска: «Иллюстрированный энциклопедический словарь» (с архивом аудио- и видеоиллюстраций), «Толковый словарь живого великорусского языка» В.И. Даля в 4-х томах, адаптированный к современной русской орфографии, «Энциклопедический словарь Брокгауза и Ефрона» в 86 томах (тематическая выборка). В ИЭС использованы самые современные средства информационных технолог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программы: многоуровневый тематический рубрикатор, текстовый поиск с учётом морфологии, сохранение результатов поисковых запросов, система закладок, отсылки к другим документам из состава ИЭ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ОСТРАННЫЕ  ЯЗЫКИ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Профессор Хиггинс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глийский без акцен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1С: Образовательная колле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оит из двух курсов. </w:t>
            </w:r>
            <w:r>
              <w:rPr>
                <w:sz w:val="24"/>
                <w:u w:val="single"/>
              </w:rPr>
              <w:t>Курс</w:t>
            </w:r>
            <w:r>
              <w:rPr>
                <w:sz w:val="24"/>
              </w:rPr>
              <w:t xml:space="preserve"> английской фонетики предназначен для желающих научиться понимать английскую речь и освоить английское произношение. Особенность обучения – сравнение собственного произношения с эталонным не только на слух, но и визуально, по графику на экране монитора. Выделение звуковых частей слова – фонем – позволяет увидеть ошибки и исправить их в процессе тренировки. Упражнения составлены по принципу «от простого – к сложному»: звуки, слова, фразы, тематические диалоги, аутотренинг, диктант, специальный раздел «омонимы», пословицы, скороговорки, стихи. Курс включает теоретический материал, справки по работе с программой, словарь с транскрипцией. </w:t>
            </w:r>
            <w:r>
              <w:rPr>
                <w:sz w:val="24"/>
                <w:u w:val="single"/>
              </w:rPr>
              <w:t>Курс</w:t>
            </w:r>
            <w:r>
              <w:rPr>
                <w:sz w:val="24"/>
              </w:rPr>
              <w:t xml:space="preserve"> английской грамматики представлен в виде интерактивных упражнений и состоит из теоретического раздела (правила, схемы, поясняющие примеры) и практического (упражнен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Самоучитель французского языка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  <w:t>Мультимедийный самоуч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ая программа может быть использована в системах дистанционно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логи с компьютером через микрофон; озвученный словарь на 12000 слов; компьютерный контроль произношения; написание диктантов под управлением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ОСНОВЫ  </w:t>
      </w:r>
      <w:r>
        <w:rPr>
          <w:b/>
          <w:bCs/>
          <w:szCs w:val="28"/>
        </w:rPr>
        <w:t>БЕЗОПАСНОСТИ  ЖИЗНЕДЕЯТЕЛЬНОСТИ</w:t>
      </w:r>
      <w:r>
        <w:rPr>
          <w:b/>
          <w:bCs/>
        </w:rPr>
        <w:t xml:space="preserve">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ОБЖ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</w:rPr>
              <w:t>Библиотека электронных наглядных пособ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реподавателей и учащихся школ. Помогает сделать процесс обучения разнообразным и увлекательным. Расширяет возможности учителя в выборе и реализации средств и методов обучения. Предоставляет ученику широкие возможности для реализации творческих способностей и эффективного усвоения изучаемого материала. Аудиовизуальное представление материала наряду с интерактивными формами обучения обеспечивает возможность восприятия информации на зрительном, слуховом и эмоциональном уровн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НФОРМАТИКА  и  ИКТ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  <w:lang w:val="en-US"/>
              </w:rPr>
              <w:t>Windows XP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рактический кур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ерсия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 позволяет работать в одном из четырёх режимов обучения: работа с тренажёром с подсказками обучаемому; самостоятельная работа без подсказок; тестирование с оценкой знаний и выдачей рекомендаций; работа с реальным продук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й мультимедийный обучающий курс поможет вам освоить принципы и приёмы работы в новой операционной системе фирмы Микрософт «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». С его помощью вы быстро освоитесь с системой и правилами навигации, работой основных элементов, включая элементы безопасности, и многим друг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ternet explorer 5.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  <w:lang w:val="en-US"/>
              </w:rPr>
            </w:pPr>
            <w:r>
              <w:rPr>
                <w:i/>
                <w:iCs/>
              </w:rPr>
              <w:t>Практический кур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ий курс «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 xml:space="preserve"> 5.0» – мультимедийный интерактивный курс, предназначен для пользователей, желающих освоить работу с наиболее популярной программой просмотра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-страниц (браузером)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 xml:space="preserve"> 5.0. Вы изучите основные функции этой программы, научитесь управлять главным окном, в состав которого входят: меню, панели инструментов, вертикальная и горизонтальная линейки прокрутки, строка адреса и строка состояния. Вы научитесь путешествовать с помощью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 xml:space="preserve"> по Всемирной паутине, переходя от одной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-страницы к другой, изменять кодировку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-страницы, перемещаться по ссылкам, пользоваться списком просмотренных страниц, сохранять ссылки на избранные страницы и копировать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-страницы на свой компьюте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более эффективного усвоения пройденного материала в курсе имеется система закладок; словарь терминов; тестирование по пройденным темам, разделам; экзам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Вычислительная математика и программирование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С: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ое пособие «Вычислительная математика и программирование, 10-11 кл.» представляет собой элективный мультимедиа-курс, состоящий из уроков по вычислительной математике и алгоритмике, средам программирования </w:t>
            </w:r>
            <w:r>
              <w:rPr>
                <w:sz w:val="24"/>
                <w:lang w:val="en-US"/>
              </w:rPr>
              <w:t>Visu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asic</w:t>
            </w:r>
            <w:r>
              <w:rPr>
                <w:sz w:val="24"/>
              </w:rPr>
              <w:t xml:space="preserve"> .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urb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c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lphi</w:t>
            </w:r>
            <w:r>
              <w:rPr>
                <w:sz w:val="24"/>
              </w:rPr>
              <w:t>, по системе программ «1С: Предприятие» (её учебная версия размещена на диске). Курс построен с учётом различных профилей обучения: гуманитарный; социально-экономический; естественно-матема-тический; информационно-технологи-ческ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е содержит: тесты и практикумы; мультимедийные демонстрации, справочные материалы, настраиваемые учебные пл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>Как работать на компьютер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содержит такие раздел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пользоваться диско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внутри компьютер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-репетито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-переводч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помогает в работ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для фотолюбител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для видеолюбител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 для мелома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в Интерне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ждый раздел содержит и множество подразде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АДМИНИСТРИРОВАНИЕ       (электронные издания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17"/>
        <w:gridCol w:w="3165"/>
        <w:gridCol w:w="1260"/>
        <w:gridCol w:w="810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. 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даём Единый экзамен 2004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1С: Репети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иска: нормативные документы; опыт проведения ЕГЭ; интерактивные контрольные измерительные материалы 2002-2004 годов; 13 учебных предметов; перечень вузов – участников ЕГ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 узнаете: что такое Единый экзамен; зачем вводится Единый экзамен; какие предметы сдавать в качестве ЕГЭ; какие задания надо решать на ЕГЭ; как подсчитываются баллы; как учитываются результаты в вузах; какие вузы засчитывают результаты ЕГЭ; официальные документы по ЕГЭ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я с тестами, вы сможете: отрепетировать сдачу экзаменов по предметам ЕГЭ – математика, русский язык, литература, физика, химия, биология, география, обществознание, история, английский язык, немецкий язык, французский язык, испанский язык; подготовиться психологически к процедуре тестирования; ознакомиться с подробным анализом знаний по предме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труктор тестов</w:t>
            </w:r>
            <w:r>
              <w:rPr/>
              <w:t>. Для детей и род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альная программа для проверк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ограниченное число тем, вопросов и ответов для создания теста. Готовые тесты по школьной программе и единому госэкзамену. Различные системы оценок знаний, печать и экспортирование результат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С: ХроноГр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поддержки информационного пространства школы: структура учреждения; учебное планирование; педагогическая нагрузка; организация учебного процесса; тарифицирование и расчёт фонда заработной пл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тало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бных изданий 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лог содержит информацию об изданиях Федерального перечня 2002-2003 учебного года, а также учебных и методических изданиях последних лет для общеобразовательной школы и других уровней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 для учителей, методистов, библиотекарей и администра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ИБС МАРК-</w:t>
            </w:r>
            <w:r>
              <w:rPr>
                <w:lang w:val="en-US"/>
              </w:rPr>
              <w:t>SQL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Версия для школьных библиот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атизированная Информационно-Библиотечная Система «</w:t>
            </w:r>
            <w:r>
              <w:rPr>
                <w:sz w:val="24"/>
                <w:lang w:val="en-US"/>
              </w:rPr>
              <w:t>MAPK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– версия для школьных библиотек» обеспечивает комплексную автоматизацию всех библиотечных процессов: комплектование литературы, создание и ведение электронного каталога, систематизацию, обработку поступающих изданий, справочно-информационное обслуживание, обслуживание читателей, учёт библиотеч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567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entury Gothic" w:hAnsi="Century Gothic" w:cs="Century Gothic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5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GEG Popular</dc:creator>
  <dc:description/>
  <cp:keywords/>
  <dc:language>en-US</dc:language>
  <cp:lastModifiedBy>Admin</cp:lastModifiedBy>
  <dcterms:modified xsi:type="dcterms:W3CDTF">2013-10-20T06:55:00Z</dcterms:modified>
  <cp:revision>16</cp:revision>
  <dc:subject/>
  <dc:title/>
</cp:coreProperties>
</file>