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 МКОУ «Толстодубровская СОШ» - «Уржумская ООШ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школьного этапа олимпиады 2014 года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5"/>
        <w:gridCol w:w="1721"/>
        <w:gridCol w:w="1117"/>
        <w:gridCol w:w="937"/>
        <w:gridCol w:w="1527"/>
        <w:gridCol w:w="20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уч-с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р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Вале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Ел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. 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к Елизав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нов Ники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Г. 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. 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Валент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. 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 Макси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Г. 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. 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ер Евг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 Э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Л. 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Г. 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. 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орин Анатол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 Э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Л. 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Г. 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. 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с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 Э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Л. 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. 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Мар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 Э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Л. 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Г. 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. 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чихина Я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шова Р. 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 Э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Л. 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Г. 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. 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к Серг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Л. 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7:00Z</dcterms:created>
  <dc:creator>Admin</dc:creator>
  <dc:description/>
  <cp:keywords/>
  <dc:language>en-US</dc:language>
  <cp:lastModifiedBy>Admin</cp:lastModifiedBy>
  <dcterms:modified xsi:type="dcterms:W3CDTF">2014-10-30T16:43:00Z</dcterms:modified>
  <cp:revision>4</cp:revision>
  <dc:subject/>
  <dc:title/>
</cp:coreProperties>
</file>